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знакомстве Ивана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 xml:space="preserve"> с Сильвестром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«В сие ужасное время, когда юный царь трепетал в воробьевском дворце своем… явился там какой-то удивительный муж именем Сильвестр, саном иерей, родом из Новагорода; приближился к Иоанну с подъятым, угрожающим перстом, с видом пророка и гласом убедительным возвестил ему, что суд Божий гремит над главою царя легкомысленного и злострастного; что огнь Небесный испепелил Москву… сей муж указал Иоанну правила, данные Вседержителем сонму царей земных; заклинал его быть ревностным исполнителем сих уставов; представил ему даже какие-то страшные видения, потряс душу и сердце, овладел воображением, умом юноши и произвел чудо: Иоанн сделался иным человеком; обливаясь слезами раскаяния, простер десницу к наставнику вдохновенному; требовал от него силы быть добродетельным — и приял оную. Смиренный иерей, не требуя ни высокого имени, ни чести, ни богатства, стал у трона, чтобы утверждать, ободрять юного венценосца на пути исправления, заключив тесный союз с одним из любимцев Иоанновых, Алексеем Федоровичем Адашевым, прекрасным молодым челове-ком… он искал Иоанновой милости не для своих личных выгод, а для пользы отечества, и царь нашел в нем редкое сокровище, друга, необходимо нужного самодержцу, чтобы лучше знать людей, состояние государства, истинные потребности оного: ибо самодержец с высоты престола видит лица и вещи в обманчивом свете отдаления; а друг его как подданный стоит наряду со всеми, смотрит прямее в сердца и вблизи на предметы. Сильвестр возбудил в царе желание блага: Адашев облегчил царю способы благотворения. Так повествует умный современник, князь Андрей Курбский, бывший тогда уже знатным сановником двора. По крайней мере здесь начинается эпоха Иоанновой славы, новая, ревностная деятельность в правлении, ознаменованная счастливыми для государства успехами и великими намерениями». </w:t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</w:rPr>
        <w:t xml:space="preserve">Н. М. Карамзин. «История государства Российского»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8:05:00Z</dcterms:created>
  <dc:creator>intergraphics</dc:creator>
  <dc:description/>
  <cp:keywords/>
  <dc:language>en-US</dc:language>
  <cp:lastModifiedBy>Darya</cp:lastModifiedBy>
  <dcterms:modified xsi:type="dcterms:W3CDTF">2008-12-04T08:36:00Z</dcterms:modified>
  <cp:revision>13</cp:revision>
  <dc:subject/>
  <dc:title>СЛОВАРЬ</dc:title>
</cp:coreProperties>
</file>