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lang w:val="en-US"/>
        </w:rPr>
      </w:pPr>
      <w:r>
        <w:rPr>
          <w:rFonts w:cs="Arial" w:ascii="Arial" w:hAnsi="Arial"/>
          <w:b/>
        </w:rPr>
        <w:t>Хрестоматия</w:t>
      </w:r>
    </w:p>
    <w:p>
      <w:pPr>
        <w:pStyle w:val="Normal"/>
        <w:shd w:fill="FEE6CE" w:val="clea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Битва на реке Пьяне</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ind w:firstLine="539"/>
        <w:jc w:val="both"/>
        <w:rPr/>
      </w:pPr>
      <w:r>
        <w:rPr>
          <w:rFonts w:cs="Arial" w:ascii="Arial" w:hAnsi="Arial"/>
        </w:rPr>
        <w:t>«Еще Мамай отлагал до удобнейшего времени действовать всеми силами против великого Князя (ибо в Орде снова свирепствовала тогда язва), однако ж не упускал случая вредить Россиянам. Соседы Нижегородской области, Мордва, взялись указать Моголам безопасный путь в ее пределы, и Царевич, именем Арапша, с берегов Синего, или Аральского моря пришедши служить Мамаю, выступил с Ханскими полками. Димитрий Суздальский известил о том Великого Князя, который немедленно собрал войско защитить тестя, но, долго ждав Моголов и надеясь, что они раздумали идти к Нижнему, послал Воевод своих гнаться за ними, а сам возвратился в столицу. Сие ополчение состояло из ратников Переславских, Юрьевских, Муромских и Ярославских: Князь Димитрий Константинович присоединил к ним Суздальцев под начальством сына, Иоанна, и другого Князя, Симеона Михайловича. К несчастию, ум предводителей не ответствовал числу воинов. Поверив слухам, что Арапша далеко, они вздумали за рекою Пьяною, на степи Перевозской, тешиться ловлею зверей как дома в мирное время. Воины следовали сему примеру беспечности: утомленные зноем, сняли с себя латы и нагрузили ими телеги; спустив одежду с плеч, искали прохлады; другие расселялись по окрестным селениям, чтобы пить крепкий мед или пиво. Знамена стояли уединенно; копья, щиты лежали грудами на траве. Одним словом, везде представлялась глазам веселая картина охоты, пиршества, гульбища: скоро представилась иная. Князья Мордовские тайно подвели Арапшу, о коем говорят Летописцы, что он был карла станом, но великан мужеством, хитр на войне и свиреп до крайности. Арапша с пяти сторон ударил на Россиян, столь внезапно и быстро, что они не могли ни изготовиться, ни соединиться, и в общем смятении бежали к реке Пьяне, устилая путь твоими трупами и неся неприятеля на плечах. Погибло множество воинов и бояр: Князь Симеон Михайлович был изрублен, Князь Иоанн Димитриевич утонул в реке, которая прославилась сим несчастьем (осуждая безрассудность Воевод Димитриевых, древние Россияне говорили в пословицу: за Пьяною люди пьяны). Татары, одержав совершенную победу, оставили за собою пленников с добычею и на третий день явились под стенами Нижнего Новагорода, где царствовал ужас: никто не думал обороняться. Князь Димитрий Константинович ушел в Суздаль; а жители спасались в лодках вверх по Волге. Неприятель умертвил всех, кого мог захватить; сжег город, и таким образом наказав его за убиение Послов Мамаевых, удалился, обремененный корыстию. Сын Димитрия Константиновича, чрез несколько дней приехав на сие горестное пепелище, старался прежде всего возобновить обгорелую каменную церковь Св. Спаса, чтобы схоронить в ней тело своего несчастного брата, Иоанна, утонувшего в реке».</w:t>
      </w:r>
    </w:p>
    <w:p>
      <w:pPr>
        <w:pStyle w:val="Style15"/>
        <w:spacing w:before="0" w:after="0"/>
        <w:ind w:firstLine="539"/>
        <w:jc w:val="right"/>
        <w:rPr>
          <w:rFonts w:ascii="Arial" w:hAnsi="Arial" w:cs="Arial"/>
        </w:rPr>
      </w:pPr>
      <w:r>
        <w:rPr>
          <w:rFonts w:cs="Arial" w:ascii="Arial" w:hAnsi="Arial"/>
        </w:rPr>
      </w:r>
    </w:p>
    <w:p>
      <w:pPr>
        <w:pStyle w:val="Normal"/>
        <w:jc w:val="right"/>
        <w:rPr/>
      </w:pPr>
      <w:r>
        <w:rPr>
          <w:rFonts w:cs="Arial" w:ascii="Arial" w:hAnsi="Arial"/>
          <w:b/>
          <w:i/>
        </w:rPr>
        <w:t>Н. М. Карамзин. «История  государства Российского»</w:t>
      </w:r>
    </w:p>
    <w:p>
      <w:pPr>
        <w:pStyle w:val="Style15"/>
        <w:spacing w:before="0" w:after="0"/>
        <w:ind w:firstLine="539"/>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1:00Z</dcterms:created>
  <dc:creator>intergraphics</dc:creator>
  <dc:description/>
  <cp:keywords/>
  <dc:language>en-US</dc:language>
  <cp:lastModifiedBy>Darya</cp:lastModifiedBy>
  <dcterms:modified xsi:type="dcterms:W3CDTF">2008-12-04T11:09:00Z</dcterms:modified>
  <cp:revision>22</cp:revision>
  <dc:subject/>
  <dc:title>СЛОВАРЬ</dc:title>
</cp:coreProperties>
</file>