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емецкой слобо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1652 г. все немцы, рассеянные по Москве, выселены были из столицы за Покровку на реку Яузу и там на месте бывших некогда немецких дворов отведены были им участки по чину и званию каждого. Так возникла новая Немецкая, или Иноземная, слобода, скоро разросшаяся в значительный и благоустроенный городок с прямыми широкими улицами и переулками, с красивыми деревянными домиками. По сведениям Олеария, в слободе уже в первые годы её существования было до тысячи человек, а другой иноземец, Мейерберг, бывший в Москве в 1660 г., неопределённо говорит о множестве иностранцев в слободе. Там были три лютеранские церкви, одна реформатская и немецкая школа. Разноплеменное, разноязычное и разнозванное население пользовалось достатком и жило весело, не стесняемое в своих обычаях и нравах. Это был уголок Западной Европы, приютившийся на восточной окраине Москв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i/>
        </w:rPr>
        <w:t>В. О. Ключевский. «Курс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intergraphics</dc:creator>
  <dc:description/>
  <cp:keywords/>
  <dc:language>en-US</dc:language>
  <cp:lastModifiedBy>Admin</cp:lastModifiedBy>
  <dcterms:modified xsi:type="dcterms:W3CDTF">2011-03-04T10:58:00Z</dcterms:modified>
  <cp:revision>5</cp:revision>
  <dc:subject/>
  <dc:title>СЛОВАРЬ</dc:title>
</cp:coreProperties>
</file>