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Чесменской би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сло кораблей было невелико: всего 9 крупных и 18 мелких; вдобавок корабли, сильно пострадавшие от долгого плаванья, не имели возможности починить, как следует, свои повреждения; матросы были сильно истощены усталостью и болезнями. Несмотря ни на что, начальники флота — кн. Орлов и адмирал Спиридов — смело искали боя. 23 мая 1770 года они встретили сильный турецкий флот, состоявший из 16 крупных и 60 мелких судов. Адмирал Спиридов первый начал битву нападением на турецкий корабль. После сильной перестрелки, турки, оробев, стали уходить. Их флот укрылся в Чесменской гавани. Ночью русские, наполнив четыре барки горючими веществами, зажгли их и направили в гавань, где скучились турецкие корабли. Одна из этих барок зажгла неприятельское судно, — и пожар, перекидываясь с корабля на корабль, охватил скоро всю гавань, превратив её в сплошное море огня. Взрывы следовали один за другим. К утру всё было кончено. Одни обгорелые обломки плавали по поверхности залива. Кроме одного корабля, захваченного в плен, весь флот турецкий погиб в пламени. «Слава Богу и честь Русскому флоту! — доносил Императрице Спиридов. — Весь неприятельский военный флот мы атаковали, разбили, разломали, сожгли, в небо пустили, потопили, в пепел обратили и оставили на том месте престрашное позорище!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Россия под скипетром Романовых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