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йне за «польское наследств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1733 г. умер польский король, и кандидатами на польский престол выступили сын покойного Августа II, курфюрст Саксонский, и Станислав Лещинский. Первого поддерживали Австрия и Россия, второго — враждебная Австрии Франция. Когда на выборах Лещинский одержал верх, то Россия силой оружия решила действовать против него. Лещинский заперся в Данциге и был осаждён русскими. Он держался 4 1/2 месяца сперва против генерала Ласси, потом против Миниха. Осада Данцига тянулась благодаря ряду военных ошибок русских, в которых нельзя, конечно, видеть подражания военным приёмам Петр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>С. Ф. Платонов. «История России с древнейших времё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9:00Z</dcterms:created>
  <dc:creator>intergraphics</dc:creator>
  <dc:description/>
  <cp:keywords/>
  <dc:language>en-US</dc:language>
  <cp:lastModifiedBy>Admin</cp:lastModifiedBy>
  <dcterms:modified xsi:type="dcterms:W3CDTF">2011-03-09T13:43:00Z</dcterms:modified>
  <cp:revision>4</cp:revision>
  <dc:subject/>
  <dc:title>СЛОВАРЬ</dc:title>
</cp:coreProperties>
</file>