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дствия битвы на реке Шелони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Новогородцы за вину свою обещали внести в казну Великокняжескую 15 500 рублей или около осьмидесяти пуд серебра, в разные сроки, от 8 сентября до Пасхи... Клялися ставить своих Архиепископов только в Москве, у гроба Св. Петра Чудотворца... Не иметь никакого сношения с Королем Польским, ни с Литвою... Отменили так называемые Вечевые грамоты; признали верховную судебную власть Государя Московского... Помирив еще Новгород с Псковитянами, Иоанн уведомил своих Полководцев, что война прекратилась; ласково угостил Феофила и отпустил их с милостию... (к примеру, цена крестьянских дворов в то время составляла 2–3 руб.)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Н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М. Карамзин. «История государства Росийского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57:00Z</dcterms:created>
  <dc:creator>intergraphics</dc:creator>
  <dc:description/>
  <cp:keywords/>
  <dc:language>en-US</dc:language>
  <cp:lastModifiedBy>Tanya</cp:lastModifiedBy>
  <dcterms:modified xsi:type="dcterms:W3CDTF">2008-12-16T06:42:00Z</dcterms:modified>
  <cp:revision>16</cp:revision>
  <dc:subject/>
  <dc:title>СЛОВАРЬ</dc:title>
</cp:coreProperties>
</file>