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«Путешествии из Петербурга в Москв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утешествие из Петербурга в Москву» слишком больно задело самолюбие императрицы. Екатерина, слишком любившая похвалу, привыкшая слушать истину, говоримую с улыбкой, приправленную значительной долей лести, в книге Радищева встретилась с такой свободой речи и смелостью критики, от которых она давно уже отвыкла в применении к русской действительности; вдобавок она терзалась призраками революции и с опаской вглядывалась в настроение русского общества, склонная всюду видеть революционеров. Прочитав 30 страниц произведения Радищева, Екатерина подвергла его суровой критике. «Намерение сей книги, — писала Екатерина, — в каждом листе видно. Сочинитель наполнен и заражён французским заблуждением, ищет всячески умаления власти и защищает всё, способствующее приведению крестьян в непослушани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казанию Екатерины Сенат судил Радищева и присудил его к смертной казни, которую императрица заменила ему десятилетней ссылко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. К. Любавский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09-11-02T08:20:00Z</dcterms:modified>
  <cp:revision>2</cp:revision>
  <dc:subject/>
  <dc:title>СЛОВАРЬ</dc:title>
</cp:coreProperties>
</file>