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острой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Глава 5</w:t>
      </w:r>
      <w:r>
        <w:rPr>
          <w:rFonts w:cs="Arial" w:ascii="Arial" w:hAnsi="Arial"/>
        </w:rPr>
        <w:t>. Как царя или князя чтить и повиноваться им во всем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я бойся и служи ему верою, и всегда о нем Бога моли, и ложно отнюдь не глаголи перед ним, но с покорением истину отвечай ему, как самому Богу, во всем повинуйся ему. Как земному царю правдою служишь и боишься его, так же научишься и небесного Царя бояться: сей временен есть, а небесный безначален и бесконечен, и судья нелицемерный: воздаст каждому по делам 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и князьям покоряйся, и должную честь воздавай им, как от царя посланным, в отмщение злодеям, в похвалу добродетелям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Глава 17</w:t>
      </w:r>
      <w:r>
        <w:rPr>
          <w:rFonts w:cs="Arial" w:ascii="Arial" w:hAnsi="Arial"/>
        </w:rPr>
        <w:t>. Как детей своих воспитывать во всяком наказании и страхе Божь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шлет Бог кому детей, сынов и дочерей: иметь попечение отцу и матери о чадах своих — снабдевать и воспитывать в добром наказании, и учить их страху Божьему и вежливости и всякому благочестию; и по времени, по детям смотря и по возрасту, учить их рукоделию: отцу — сыновей, а матери — дочерей; кто чему достоин, каков кому смысл Бог даст; любить их и беречь, но и страхом спасать, наказуя, и рассуждая, и боль сердечную излечивая: наказуй детей в юности, успокоят тебя на старость твою; и хранить, и блюсти чистоту телесную и от всякого греха, как зеницу ока и как свою душу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Глава 20</w:t>
      </w:r>
      <w:r>
        <w:rPr>
          <w:rFonts w:cs="Arial" w:ascii="Arial" w:hAnsi="Arial"/>
        </w:rPr>
        <w:t>. Как детям отца и мать беречь и повиноваться им во всем.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ада, послушайте заповеди Господни: любите отца своего и матерь свою, и слушайте их, и повинуйтесь им по-Божьи во всем; и старость их чтите, и немощь их, и скорбь всякую от всей души понесите на своих плечах: и благо вам будет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е кто злословит и оскорбляет родителей своих, или клянет и лает, такой перед Богом грешен, а от народа и родителей проклят. Если кто бьет отца или матерь, от церкви Божьей и от всякой святыни отлучается и лютою смертью и градскою казнью да умрет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оскудеют разумом в старости отец и мать, не бесчествуйте их, не бейте и не укоряйте, тогда и своими чадами почитаемы будете. Не забывайте труда материна и отцова, кто о вас страдал и печалился; покойте старость их и о них болезнуйте, как они о вас…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9:00Z</dcterms:created>
  <dc:creator>intergraphics</dc:creator>
  <dc:description/>
  <cp:keywords/>
  <dc:language>en-US</dc:language>
  <cp:lastModifiedBy>Darya</cp:lastModifiedBy>
  <dcterms:modified xsi:type="dcterms:W3CDTF">2008-12-04T11:00:00Z</dcterms:modified>
  <cp:revision>10</cp:revision>
  <dc:subject/>
  <dc:title>СЛОВАРЬ</dc:title>
</cp:coreProperties>
</file>