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ичный брак Михаила Фёдорови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Чрез год по кончине царицы Марии Владимировны решился царь Михаил Феодорович вступить во второй брак. Января 29-го числа просил он на то позволения у царя Святейшего, родителя своего, и родительницы Марфы Ивановны. Получа их благословение, приказал царь, по обычаю того века, собрать 60 девиц из первостепенных княжеских и боярских российских семейств. Матери, представя дочерей своих великой старице, родительнице государевой, разъехались по домам, оставя при каждой из них по прислужнице. Девицы сии помещены были во дворце, и кровати их стояли по обеим сторонам комнат. В полночь царь с матерью своей обошёл сии комнаты и, обозрев всех невест, возвратился в свои черт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вопрос Марфы Ивановны, которую из невест он выбрал? «Одну из прислужниц», — отвечал царь. Родительница его, удивясь сему выбору, просила царя-сына помыслить о том, что сим поступком огорчит он знатнейших бояр, и, убеждая переменить мысли, требовала, чтоб он скорее решился; ибо на другой день до солнечного восхода должно было объявить в Успенском соборе в присутствии всех духовных властей имя невесты. Царь пребыл непоколебим в своём намерении. Оказалось, что прислужница Евдокия, пленившая монарха, была дочь бедного можайского дворянина Лукьяна Степановича Стрешне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известии сем не упомянуто, при ком именно находилась Евдокия в прислужницах, а сказано только, что она была при дальней своей родственнице. Соображая весь рассказ... надобно заключить, что выбор сей был политический. Печальный пример с Марией Хлоповой и безвременная кончина царицы Марии, по тогдашнему времени весьма подозрительная, побудили царя и мудрого родителя его выбрать невесту не из знатного рода. Но дабы прикрыть намерение сие благовидным предлогом, распустили слух, что царь был очарован красотой Стрешневой дочер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 Н. Берх. «Царствование царя Михаила Феодоровича и взгляд на междуцарствие», 1832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02T08:24:00Z</dcterms:modified>
  <cp:revision>2</cp:revision>
  <dc:subject/>
  <dc:title>СЛОВАРЬ</dc:title>
</cp:coreProperties>
</file>