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EE6CE" w:val="clear"/>
        <w:ind w:firstLine="1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Ясского мирного догово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следствие того, как в прелиминарном втором артикуле положено, что река Днестр навеки имеет быть границей между обеими империями, так, что впредь пределы империи Всероссийской имеют простираться до помянутой реки, и ныне обе Договаривающиеся Империи между собой согласились и постановили, что между империей Всероссийской и Портой Оттоманской пребудет границей река Днестр, так, что все земли, на левом берегу помянутой реки лежащие, имеют остаться вечно в совершённом и беспрепятственном владении Всероссийской империи, а на правом берегу помянутой реки лежащие все земли, по возвращении их со стороны Всероссийской империи, имеют остаться вечно в совершённом и беспрепятственном владении Порты Оттоманской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«Ясский мирный договор 1791 г.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1:00Z</dcterms:created>
  <dc:creator>intergraphics</dc:creator>
  <dc:description/>
  <cp:keywords/>
  <dc:language>en-US</dc:language>
  <cp:lastModifiedBy>Admin</cp:lastModifiedBy>
  <dcterms:modified xsi:type="dcterms:W3CDTF">2011-03-10T07:19:00Z</dcterms:modified>
  <cp:revision>3</cp:revision>
  <dc:subject/>
  <dc:title>СЛОВАРЬ</dc:title>
</cp:coreProperties>
</file>