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ухаревой баш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701 году в Сухаревой башне была открыта школа математических и морских наук. Для преподавания в этой школе был выписан англичанин Фанерсон с товарищами, который и начал обучать математике «добровольно хотящих, а иных же паче и с принуждением». Ежегодно школа выпускала до 700 ученико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 К. Люба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02T08:17:00Z</dcterms:modified>
  <cp:revision>2</cp:revision>
  <dc:subject/>
  <dc:title>СЛОВАРЬ</dc:title>
</cp:coreProperties>
</file>