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«Повести о Шемякином суд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некоих местех живяше два брата земледелцы, един богат, други убог. Богаты же ссужая много лет убогова и не може исполнити скудости его. По неколику времени прииде убоги к богатому просити лошеди, на чемь ему себе дров привести. Брат же ему не хотяше дати ему лошеди и глагола ему: «Много ти, брате, ссужал, а наполнити не мог». И егда даде ему лошадь, он же вземь, нача у него хомута просити. И оскорбися на него брат, нача поносити убожество его, глаголя: «И того у тебя нет, что своего хомута». И не даде ему хому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иде убогой от богатого, взя свои дровни, привяза за хвост лошади, поеде в лес и привозе ко двору своему и забы выставить подворотню и ударив лошадь кнутом. Лошедь же изо всеи мочи бросися чрез подворотню с возом и оторва у себя хвос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 убоги приводе к брату своему лошадь без хвоста. И виде брат его, что у лошеди ево хвоста нет, нача брата своего поносити, что лошадь, у него отпрося, испортил, и, не взяв лошади, поиде на него бить челом во град к Шемяке суд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рат же убоги, видя, что брат ево пошёл на него бити челом, поиде и он за братом своим, ведая то, что будет на него из города посылка, а не ити, — ино будет езд приставом платит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 приидоша оба до некоего села, не доходя до города. Богатый прииде начевати к попу того села, понеже ему знаем. Убогий же прииде к тому же попу и, пришед, ляже у него на полати. А богатый нача погибель сказывать своей лошади, чего ради в город идёт. И потом нача поп з богатым ужинати, убогова же не позовут к себе ясти. Убогий же нача с полатей смотрети, что поп з братом его ест, и урвася с полатей на зыпку и удави попова сына до смерти. Поп также поеде з братом в город бити челом на убогова о смерти сына своег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 приидоша ко граду, идеже живяше судия. Убогий же за ними же иде. Поидоша через мост в город. Града же того некто житель везе рвом в баню отца своего мыти. Бедный же веды себе, что погибель ему будет от брата и от попа, и умысли себе смерти предати, бросися прямо с мосту в ров, хотя ушибьтися до смерти. Бросяся, упаде на старого, удави отца у сына до смерти; его же поимаше, приведоша пред судию. Он же мысляше, как бы ему напастей избыти и судии что б дати. И ничего у себе не обрете, измысли, взя камень и, завертев в плат и положи в шапку, ста пред судиею. Принесе же брат его челобитную на него исковую в лошеди и нача на него бити челом судии Шемяке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Повесть о Шемякином суде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4:00Z</dcterms:created>
  <dc:creator>intergraphics</dc:creator>
  <dc:description/>
  <cp:keywords/>
  <dc:language>en-US</dc:language>
  <cp:lastModifiedBy>Admin</cp:lastModifiedBy>
  <dcterms:modified xsi:type="dcterms:W3CDTF">2009-11-16T14:18:00Z</dcterms:modified>
  <cp:revision>3</cp:revision>
  <dc:subject/>
  <dc:title>СЛОВАРЬ</dc:title>
</cp:coreProperties>
</file>