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Чолхане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Брал он, млад Щелкан,</w:t>
        <w:br/>
        <w:t>Дани-невыходы,</w:t>
        <w:br/>
        <w:t>Царски невыплаты.</w:t>
        <w:br/>
        <w:t>С князей брал по сту рублев,</w:t>
        <w:br/>
        <w:t>С бояр по пятидесят,</w:t>
        <w:br/>
        <w:t>С крестьян по пяти рублев;</w:t>
        <w:br/>
        <w:t>У которова денег нет,</w:t>
        <w:br/>
        <w:t>У тово дитя возмет;</w:t>
        <w:br/>
        <w:t>У которова дитя нет,</w:t>
        <w:br/>
        <w:t>У того жену возмет;</w:t>
        <w:br/>
        <w:t>У котораго жены-та нет,</w:t>
        <w:br/>
        <w:t>Тово самово головой возмет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 немного он судьею сидел:</w:t>
        <w:br/>
        <w:t>И вдовы-та безчестити,</w:t>
        <w:br/>
        <w:t>Красны девицы позорити,</w:t>
        <w:br/>
        <w:t>Надо всеми наругатися,</w:t>
        <w:br/>
        <w:t>Над домами насмехатися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оне с ним раздорили,</w:t>
        <w:br/>
        <w:t>Один ухватил за волосы,</w:t>
        <w:br/>
        <w:t>А другой за ноги,</w:t>
        <w:br/>
        <w:t>И тут ево разорвали.</w:t>
        <w:br/>
        <w:t>Тут смерть ему случилася,</w:t>
        <w:br/>
        <w:t>Ни на ком не сыскалося».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«Повесть о Щелкане»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45:00Z</dcterms:created>
  <dc:creator>intergraphics</dc:creator>
  <dc:description/>
  <cp:keywords/>
  <dc:language>en-US</dc:language>
  <cp:lastModifiedBy>Darya</cp:lastModifiedBy>
  <dcterms:modified xsi:type="dcterms:W3CDTF">2008-12-04T08:58:00Z</dcterms:modified>
  <cp:revision>15</cp:revision>
  <dc:subject/>
  <dc:title>СЛОВАРЬ</dc:title>
</cp:coreProperties>
</file>