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аде Москв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…декабря [1370 г.] Ольгерд и правая рука его, мужественный Кестутий, расположились станом близ Москвы; с ними был и Князь Смоленский Святослав. Они 8 дней разоряли окрестности, сожгли Загородье, часть Посада и вторично не дерзнули приступить к Кремлю, где сам Димитрий начальствовал: Митрополит Алексий находился тогда в Нижнем Новегороде, к сожалению народа, всегда ободряемого в опасностях присутствием Святителя. Но Великий Князь и Бояре, предвидя следствие взятых ими мер, спокойно ожидали оного. Брат Димитриев, Владимир Андреевич, стоял в Перемышле с сильными полками, готовый ударить на Литовцев с тылу; а Князь Владимир Димитриевич Пронский вел к Москве Рязанское войско. Ольгерд устрашился и требовал мир, а уверял, что, не любя кровопролития, желает быть вечно нашим другом, и в залог искренности вызвался отдать дочь свою, Елену, за Князя Владимира Андреевича. Великий Князь охотно заключил с ним перемирие до Июля месяца. Несмотря на то, сей коварный старец шел назад с величайшею осторожностию, боясь тайных засад и погони: столь мало верил он святости Государственных договоров и чести народа, имевшего причину ненавидеть его, как жестокого злодея России!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е только страх быть окруженным полками Российскими, но и другие обстоятельства вселяли в Ольгерда сие нетерпеливое желание мира: а именно, новые неприятельские замыслы Немецкого Ордена, о коих слегка упоминается в наших летописях, и самая необыкновенная зима тогдашняя, которая наступила весьма рано и не дала земледельцам убрать хлеба; в Декабре и Генваре было удивительное тепло: в начале же Февраля поля открылись совершенно и крестьяне сжали хлеб, осенью засыпанный снегом. Сия оттепель, испорченные дороги, разлитие рек и трудность доставать съестные припасы могли иметь гибельные следствия для войска в земле неприятельской. Одним словом, Ольгерд, думая только о себе, забыл пользу своего шурина и не включил его в договор мирный».</w:t>
      </w:r>
    </w:p>
    <w:p>
      <w:pPr>
        <w:pStyle w:val="Style15"/>
        <w:spacing w:before="0" w:after="0"/>
        <w:ind w:firstLine="53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Н. М. Карамзин.  «История государства Российского»</w:t>
      </w:r>
    </w:p>
    <w:p>
      <w:pPr>
        <w:pStyle w:val="Style15"/>
        <w:spacing w:before="0" w:after="0"/>
        <w:ind w:firstLine="53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1:00Z</dcterms:created>
  <dc:creator>intergraphics</dc:creator>
  <dc:description/>
  <cp:keywords/>
  <dc:language>en-US</dc:language>
  <cp:lastModifiedBy>Darya</cp:lastModifiedBy>
  <dcterms:modified xsi:type="dcterms:W3CDTF">2008-12-04T08:55:00Z</dcterms:modified>
  <cp:revision>18</cp:revision>
  <dc:subject/>
  <dc:title>СЛОВАРЬ</dc:title>
</cp:coreProperties>
</file>