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ка «Просвещённого абсолютизм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Екатерина ещё в молодости увлекалась французской литературой; вступив на престол, она спешила завести прямые сношения с вождями литературного движения. Увлечённая частью общим течением, Екатерина при этом руководилась и некоторыми дипломатическими соображениями; она старалась заискивать у французских литераторов, придавая большую цену парижским мнениям о себе и своих делах. До нас дошла любопытная переписка её с Вольтером, начавшаяся в 1763 г. и продолжавшаяся до 1778 — до смерти Вольтера. В этой переписке оба корреспондента не щадили комплиментов друг другу. Сотруднику Дидро по изданию Энциклопедии Даламберу Екатерина даже предложила взять на себя воспитание наследника русского престола великого князя Павла, она долго и сильно пеняла Даламберу за отказ от этого предложения. И сам Дидро не был обойдён её милостями. Узнав, что издатель Энциклопедии нуждается в деньгах, она купила у него огромную библиотеку за 15 тыс. франков и оставила её при Даламбере, назначив его библиотекарем с жалованьем по тысяче франков в год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 О. Ключевс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11-03-09T13:53:00Z</dcterms:modified>
  <cp:revision>3</cp:revision>
  <dc:subject/>
  <dc:title>СЛОВАРЬ</dc:title>
</cp:coreProperties>
</file>