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лиянии боярина Морозова на Алексея Михайлович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Алексей всецело вверился боярину Морозову, который был его воспитателем и не расставался с ним в течение тридцати лет. Морозов был горд, честолюбив, неразборчив, но образован, умён и очень ловок: он искусно решил запутанные дипломатические дела, завещанные предыдущим царствованием… Когда Алексей вступил в брак, Морозов не устрашился многочисленности ближних людей и временщиков, появившихся вместе с новой царицей, Марией Ильинишной Милославской: вместо злоумышлений на здоровье и красоту царицы, как делалось в подобных случаях, Морозов предпочёл разделить власть с царицыными родственниками и упрочить её, женившись на сестре Марии Ильинишны; таким образом он к прежнему титулу любимца присоединил новый титул ближнего человека и упрочил свою власть. Будучи в большей силе у царя, чем был Ришелье у Людовика XIII, он имел честь отплатить Польше за междоусобицу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. Рамбо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intergraphics</dc:creator>
  <dc:description/>
  <cp:keywords/>
  <dc:language>en-US</dc:language>
  <cp:lastModifiedBy>Admin</cp:lastModifiedBy>
  <dcterms:modified xsi:type="dcterms:W3CDTF">2009-11-02T08:25:00Z</dcterms:modified>
  <cp:revision>2</cp:revision>
  <dc:subject/>
  <dc:title>СЛОВАРЬ</dc:title>
</cp:coreProperties>
</file>