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оусобная война между потомками Гедимина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…смерть Гедимина привела к политическому кризису в Великом княжестве Литовском. Гедимин, который имел три жены (литовку Виду и двух славянок Еву и Ольгу), оставил многочисленное потомство, положив начало династии Гедиминовичей, управлявшей Великим княжеством Литовским вплоть до 1572 г. Сыновья Гедимина — Монтвид, Наримунт-Глеб, Ольгерд, Кейстут, Явнут, Кориат-Михаил, Любарт-Дмитрий — получали уделы в различных частях княжества… Четкой системы престолонаследия в Великом княжестве Литовском не существовало. Во время гибели Гедимина в Вильно находился сын Ольги Явнут. Он и стал новым великим князем. Однако вокняжение Явнута вызвало недовольство у его старших братьев — Ольгерда и Кейстута — сыновей Евы. В 1341 г. Кейстут владел Троками, Жемайтией и частью Черной Руси с Гродно и Брестом, Ольгерд — Крево, Витебском и Полоцком. Зимой 1345 г. Кейстут захватил Явнута в плен, атаковав Вильно. После прибытия в Вильно Ольгерда из Крево передал ему верховную власть. Ольгерд сделал Кейстута своим соправителем и передал в управление западную часть княжества… Прочие князья литовские были вынуждены признать власть братьев-победителей… Таким образом, к концу 1340-х гг. политический кризис в Великом княжестве Литовском был преодолен…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  <w:b/>
          <w:i/>
        </w:rPr>
        <w:t>А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В. Тихомиров. «Внешняя политика и дипломатия Великого княжества Литовского в XIII–XIV вв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5:00Z</dcterms:created>
  <dc:creator>intergraphics</dc:creator>
  <dc:description/>
  <cp:keywords/>
  <dc:language>en-US</dc:language>
  <cp:lastModifiedBy>Jenya</cp:lastModifiedBy>
  <dcterms:modified xsi:type="dcterms:W3CDTF">2008-12-09T07:21:00Z</dcterms:modified>
  <cp:revision>8</cp:revision>
  <dc:subject/>
  <dc:title>СЛОВАРЬ</dc:title>
</cp:coreProperties>
</file>