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она Козельс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Батый пошел к Козельску. Был в Козельске князь юный по имени Василий. Жители Козельска, посоветовавшись между собой, решили сами не сдаваться… но сложить головы свои за христианскую веру. Татары же пришли и осадили Козельск, как и другие города, и начали бить из пороков, и, выбив стену, взошли на вал. И произошло здесь жестокое сражение, так что горожане резались с татарами на ножах; а другие вышли из ворот и напали на татарские полки, так что перебили четыре тысячи татар. Когда Батый взял город, он убил всех, даже детей. А что случилось с князем их    Василием — неизвестно; некоторые говорили, что в крови утонул. И повелел Батый с тех пор называть город не Козельском, но злым городом; ведь здесь погибло три сына темников, и не нашли их среди множества мертвых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Лаврентьевская летопись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3:00Z</dcterms:created>
  <dc:creator>intergraphics</dc:creator>
  <dc:description/>
  <cp:keywords/>
  <dc:language>en-US</dc:language>
  <cp:lastModifiedBy>Darya</cp:lastModifiedBy>
  <dcterms:modified xsi:type="dcterms:W3CDTF">2008-12-04T09:50:00Z</dcterms:modified>
  <cp:revision>12</cp:revision>
  <dc:subject/>
  <dc:title>СЛОВАРЬ</dc:title>
</cp:coreProperties>
</file>