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лово о законе и благода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Все страны, и города, и народы чтут и славят каждый своего учителя, научившего их православной вере. Похвалим же и мы, по силе нашей, малыми похвалами, великое и дивное сотворившего, нашего учителя и наставника, великого князя земли нашей Владимира, внука старого Игоря, сына же славного Святослава, которые во времена своего влады-чества мужеством и храбростью прослыли в странах многих и ныне победами и силою поминаются и прославляются. Ибо не в худой и неведомой земле владычество ваше, но в Русской, о которой знают и слышат во всех четырех концах зем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й славный, рожденный от славных, благородный — от благородных, князь наш Владимир возрос, окреп от детской младости, паче же возмужал, крепостью и силой совершенствуясь, мужеством же и умом преуспевая, и единодержцем стал земли своей, покорив себе соседние народы, иных — миром, а непокорных — мечом. И вот на него, во дни свои живущего и землю свою пасущего правдою, мужеством и умом, сошло на него посещение Вышнего, призрело на него Всемилостивое Око Благого Бога. И воссиял разум в сердце его, чтобы уразуметь суету идольской лжи, взыскать же Бога Единого, создавшего всю тварь, видимую и невидимую. К тому же всегда он слышал о благоверной земле греческой, христолюбивой и сильной верою: как (там) Бога Единого в Троице почитают и поклоняются (Ему), как у них являются силы, и чудеса, и знамения, как церкви людьми наполнены, как веси и города благоверны, все в молитвах предстоят, все Богу служат. И, услышав это, возжелал сердцем, возгорелся духом, чтобы быть ему христианином и земле его также быть (христианской), что и произошло по изволению Божию о естестве человеческом. Ибо совлекся князь наш, и с ризами ветхого человека сложил тленнее, отряхнул прах неверия и вошел в святую купель, и возродился от Духа и воды, во Христа крестившись, во Христа облекшись. И вышел из купели убеленным, став сыном нетления, сыном Воскресения, имя приняв вечное, именитое в поколениях и поколениях — Василий [при крещении Владимир получил церковное имя Василий]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ого как это произошло, не оставил он подвига благоверия, не этим только явил сущую в нем к Богу любовь, но подвигнулся дальше, повелев по всей земле своей креститься во Имя Отца и Сына и Святаго Духа и ясно и велегласно во всех городах славить Святую Троицу, и всем стать христианами: малым и великим, рабам и свободным, юным и старым, боярам и простолюдинам, богатым и бедным. И не было ни одного, противящегося благочестивому его повелению. Да если кто и не любовью, то из страха (перед) повелевшим крестился — ибо было благоверие его с властью сопряжено. И в одно время вся земля наша восславила Христа с Отцом и со Святым Духом. Тогда начал мрак идольский от нас отходить, и заря благоверия явилась. Тогда тьма бесослужения сгинула, и слово евангельское землю нашу осиял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пища разрушались, а церкви поставлялись, идолы сокрушались, а иконы святых являлись, бесы бежали — Крест города освящал…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2:00Z</dcterms:created>
  <dc:creator>intergraphics</dc:creator>
  <dc:description/>
  <cp:keywords/>
  <dc:language>en-US</dc:language>
  <cp:lastModifiedBy>Jenya</cp:lastModifiedBy>
  <dcterms:modified xsi:type="dcterms:W3CDTF">2008-12-09T14:12:00Z</dcterms:modified>
  <cp:revision>13</cp:revision>
  <dc:subject/>
  <dc:title>СЛОВАРЬ</dc:title>
</cp:coreProperties>
</file>