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фа Борец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опреки древним обыкновениям и нравам Славянским, которые удаляли женский пол от всякого участия в делах гражданства, жена гордая, честолюбивая, вдова бывшего Посадника Исаака Борецкого, мать двух сыновей уже взрослых, именем Марфа, предприняла решить судьбу отечества. Хитрость, велеречие, знатность, богатство и роскошь доставили ей способ действовать на правительство. Народные чиновники сходились в ее великолепном или, по-тогдашнему, чудном доме пировать и советоваться о делах важнейших… Еще не довольная всеобщим уважением и тем, что Великий Князь, в знак особенной милости, пожаловал ее сына, Димитрия, в знатный чин боярина Московского, сия гордая жена хотела освободить Новгород от власти Иоанновой и, по уверению летописцев, выйти замуж за какого-то вельможу литовского, чтобы вместе с ним господствовать, именем Казимировым, над своим отечеством… Борецкая, открыв дом свой для шумных сонмищ, с утра до вечера славила Казимира, убеждая граждан в необходимости искать его защиты против утеснений Иоанновых… Видя, что Посольство Боярина Никиты сделало в народе впечатление, противное ее намерению, и расположило многих граждан к дружелюбному сближению с Государем Московским, Марфа предприяла действовать решительно. Ее сыновья, ласкатели, единомышленники, окруженные многочисленным сонмом людей подкупленных, явились на Вече и торжественно сказали, что настало время управиться с Иоанном; что он не Государь, а злодей их; что Великий Новгород есть сам себе Властелин: что жители его суть вольные люди и не отчина Князей Московских; что им нужен только покровитель; что сим покровителем будет Казимир и что не Московский, а Киевский Митрополит должен дать Архиепископа Святой Софии… Несколько дней город представлял картину ужасного волнения… Борецкие превозмогли, овладели правлением и погубили отечество, как жертву их страстей личных. Совершилось, чего издавна желали завоеватели Литовские и чем Новгород стращал иногда Государей Московских: он поддался Казимиру, добровольно и торжественно. Действие беззаконное: хотя сия область имела особенные уставы и вольности, данные ей, как известно, Ярославом Великим; однако же составляла всегда часть России и не могла перейти к иноплеменникам без измены или без нарушения коренных государственных законов, основанных на Естественном Праве. Многочисленное Посольство отправилось в Литву с богатыми дарами и с предложением, чтобы Казимир был Главою Новогородской Державы на основании древних уставов ее гражданской свободы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 М. Карамзин. «История государства Российског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0:00Z</dcterms:created>
  <dc:creator>intergraphics</dc:creator>
  <dc:description/>
  <cp:keywords/>
  <dc:language>en-US</dc:language>
  <cp:lastModifiedBy>Darya</cp:lastModifiedBy>
  <dcterms:modified xsi:type="dcterms:W3CDTF">2008-12-04T08:49:00Z</dcterms:modified>
  <cp:revision>16</cp:revision>
  <dc:subject/>
  <dc:title>СЛОВАРЬ</dc:title>
</cp:coreProperties>
</file>