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вых московских каменных соборах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итрополит Петр начал просить Ивана Калиту (тогда еще не получившего ярлык на великое княжение) воздвигнуть в Москве такой же каменный собор во имя Успения Богородицы, какой был во Владимире. Позднейший распространитель жития, митрополит Киприан, при этом влагает в уста Петру такое пророчество: «Если, сыне, послушаешь меня, то сам прославишься паче всех князей, и весь род твой, и град сей возвеличится над всеми русскими городами; святители будут обитать в нем и руки его взыдут на плеща врагов его; также и мои кости будут положены в нем». Калита поспешил исполнить его желание и заложил каменный Успенский храм в Московском Кремле, близ своего двора, летом 1326 г. Но едва выведено было основание и едва Петр успел приготовить в стене нишу с каменной гробницею для себя, как он скончался в декабре того же года, и был погребен в этой гробниц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роме Успенского собора, Калита украсил Московский Кремль еще несколькими каменными храмами. На Боровицком холму, на самом великокняжеском дворе была деревянная церковь Спаса Преображения. Калита построил, вместо деревянной, каменную и устроил при ней монастырь… Около того же времени он построил, вероятно в честь своего ангела каменную церковь Иоанна Лествичника, «что под колоколами», как выражается летопись (на месте позднейшей колокольни Ивана Великого). На самом краю Боровицкого холма, над спуском его к Москве-реке, стояла деревянная церковь Михаила Архангела. В ней покоились останки Юрия, брата Калиты. Он воздвиг на ее месте каменный храм, назначив ему служить усыпальницей для себя и своего потомства. (Но гроб брата, при разборке деревянного храма вынесенный в Успенский собор, после не был возвращен на прежнее место.) Все эти каменные храмы были малых размеров и не отличались большим изяществом. Что касается до храмов деревянных, то Москва уже обиловала ими в то время; по крайней мере, летопись по поводу одного пожара сообщает, что сгорело при этом 18 церквей. Это бедствие, столь часто опустошавшее наши древние города, однажды истребило и сами кремлевские стены. Иван Данилович после выстроил новые стены из дубового леса — следовательно, более крепкие чем прежде, но все-таки деревянны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И. Иловай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intergraphics</dc:creator>
  <dc:description/>
  <cp:keywords/>
  <dc:language>en-US</dc:language>
  <cp:lastModifiedBy>Darya</cp:lastModifiedBy>
  <dcterms:modified xsi:type="dcterms:W3CDTF">2008-12-04T10:59:00Z</dcterms:modified>
  <cp:revision>12</cp:revision>
  <dc:subject/>
  <dc:title>СЛОВАРЬ</dc:title>
</cp:coreProperties>
</file>