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 М. Соловьёв о времени Петра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Никогда ни один народ не совершал такого подвига, какой был совершен русским народом под руководством Петра; история ни одного народа не представляет такого великого, многостороннего, даже всестороннего преобразования, сопровождавшегося столь великими последствиями как для внутренней жизни народа, так и для его значения в общей жизни народов, во всемирной истории. Во внутренней жизни народа положены были новые начала политического и гражданского порядка. В политическом порядке пробуждена самодеятельность общества введением в управление коллегиального устройства, выборного начала и городского самоуправления, а введением присяги не только государю, но и государству впервые дано народу понятие о настоящем значении государства. В частной гражданской жизни приняты меры к ограждению личности: она освобождена от оков родового союза исключительным вниманием Петра к личной заслуге, подушной податью, запрещением браков по принуждению родителей или господ, выводом женщины из терема. Всемирно-исторические следствия реформы были: 1) вывод посредством цивилизации народа, слабого, бедного, почти неизвестного, на историческую сцену со значением сильного деятеля в общей политической жизни народов, 2) соединение обеих дотоле разобщённых половин Европы, восточной и западной, в общей деятельности посредством введения в эту деятельность славянского племени, теперь только принявшего деятельное участие в общей жизни Европы через своего представителя, через русский народ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. М. Соловьё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09-11-02T08:17:00Z</dcterms:modified>
  <cp:revision>2</cp:revision>
  <dc:subject/>
  <dc:title>СЛОВАРЬ</dc:title>
</cp:coreProperties>
</file>