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моленской вой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оспользовавшись междуцарствием в Речи Посполитой, наступившим вслед за кончиной 30 апреля 1632 г. короля Сигизмунда III Вазы, и обострением отношений поляков с Турцией и Крымским ханством, московский царь Михаил Фёдорович предпринял попытку отвоевать Смоленскую и Чернигово-Северскую земли. Эти земли были уступлены польско-литовскому государству по Деулинскому перемирию 1618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1632 г. московские полки, насчитывавшие до 30 тыс. человек, перешли польскую границу. Войсками командовал боярин Михаил Борисович Шеин, защитник Смоленска во время осады города поляками в 1609–1611 г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ачале успех сопутствовал русской армии. В октябре — декабре 1632 г. русские овладели Серпейском, Дорогобужем, Белым, Рославлем, Невелем, Себежем, Трубчевском, Новгородом-Северским и Стародуб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осковские силы двинулись к Смоленску 5 декабря 1632 г. — город был окружён к концу января 1633 г., но осадная артиллерия прибыла только в марте 1633 г. План М. Б. Шеина взять Смоленск штурмом не удался. В мае и июне были предприняты две безуспешные попытки. В декабре началась осада Смоленска, которая, однако, затянулась на восемь месяце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 временем в Польше закончилось «бескоролевье»: на престол был избран сын Сигизмунда Владислав IV, что позволило Речи Посполитой сосредоточить свои усилия на борьбе с Росс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ско-литовской дипломатии удалось спровоцировать в июле 1633 г. набег крымского хана на окраины Московского государства. Это заставило многих дворян южных земель оставить стан русских войск и отправиться на защиту своих вотчи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брав значительную армию в 23 тыс. человек, Владислав IV в августе 1633 г. блокировал армию М. Б. Шеина под Смоленском и отрезал пути подвоза продовольствия. В начале октября Владислав IV разгромил Дорогобуж, главную базу снабжения московской армии. Хотя поляки не смогли одержать победу в открытом бою, но голод, зимние холода и требования иностранных наёмников вынудили М. Б. Шеина искать мира с неприятелем. Он самостоятельно вступил в переговоры с польскими представителями и 15 февраля 1634 г. подписал почётную капитуляцию — остатки русской армии отступили от Смоленска. Виновниками неудачного исхода войны были признаны М. Б. Шеин и окольничий А. В. Измайлов. Их публично казнили по приговору Боярской думы. Но война продолжалась. Двухмесячная осада поляками города Белого на севере Смоленщины закончилась безрезультатно. Путь поляков к Москве прикрыла русская армия, сформированная в Можайске (около 10 тысяч человек во главе с князем Д. М. Черкасским и князем Д. М. Пожарским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ьской армии началось массовое дезертирство. Угроза войны с Османской империей побудила Владислава IV начать мирные переговоры с Михаилом Фёдоровичем. 4 июня 1634 г. в селе Семлево на реке Поляновке (между Вязьмой и Дорогобужем) был заключён Поляновский мир, подтвердивший в целом условия Деулинского перемирия с двумя изменениями. Речь Посполитая уступила Московскому государству Серпейскую волость, а польский король за 20 тыс. рублей отказался от притязаний на русский престол и признал царём Михаила Фёдоровича. Предложение о создании русско-польского военного и политического союза и даже конфедерации было Москвой отвергнут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С. Либрович. «Исторический очерк», 1904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6:00Z</dcterms:created>
  <dc:creator>intergraphics</dc:creator>
  <dc:description/>
  <cp:keywords/>
  <dc:language>en-US</dc:language>
  <cp:lastModifiedBy>Admin</cp:lastModifiedBy>
  <dcterms:modified xsi:type="dcterms:W3CDTF">2009-11-16T14:05:00Z</dcterms:modified>
  <cp:revision>3</cp:revision>
  <dc:subject/>
  <dc:title>СЛОВАРЬ</dc:title>
</cp:coreProperties>
</file>