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дежде знатных женщин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Благородные женщины (называемые женами боярскими) носят на голове тафтяную повязку (обыкновенно красную), а сверх нее шлык, называемый науруз, белого цвета. Сверх этого шлыка надевают шапку (в виде головного убора, из золотой парчи), называемую шапкой земской, с богатой меховой опушкой, с жемчугом и каменьями, но с недавнего времени перестали унизывать шапки жемчугом, потому что жены дьяков и купеческие стали подражать им. В ушах носят серьги в два дюйма и более, золотые, с рубинами, сапфирами или другими драгоценными камень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ом часто надевают покрывало из тонкого белого полотна или батиста, завязываемое у подбородка, с двумя длинными висящими кистями. Все покрывало густо унизано дорогим жемчугом. Когда выезжают верхом или выходят со двора в дождливую погоду, то надевают белые шляпы с цветными завязками (называемые шляпами земскими). На шее носят ожерелье, в три и четыре пальца шириной, украшенное дорогим жемчугом и драгоценными камнями. Верхняя одежда широкая, называемая опашень, обыкновенно красная, с пышными и полными рукавами, висящими до земли, застегивается спереди большими золотыми или по крайней мере серебряными вызолоченными пуговицами, величиной почти с грецкий орех. Сверху, под воротником, к ней пришит еще другой большой широкий воротник из дорогого меха, который висит почти до половины спины. Под опашнем, или верхней одеждой, носят другую, называемую летником, шитую спереди без разреза, с большими широкими рукавами, коих половина до локтя делается, обыкновенно, из золотой парчи, под нею же ферезь земскую, которая надевается свободно и застегивается до самых ног. На руках носят весьма красивое запястье, шириною пальца в два, из жемчуга и дорогих каменьев. У всех на ногах сапожки из белой, желтой, голубой или другой цветной кожи, вышитые жемчугом. Такова парадная одежда знатных женщин в России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латье простых дворянских жен отличается только материей, но покрой один и тот же»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Джильс Флетчер. «О русском государств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0:00Z</dcterms:created>
  <dc:creator>intergraphics</dc:creator>
  <dc:description/>
  <cp:keywords/>
  <dc:language>en-US</dc:language>
  <cp:lastModifiedBy>Darya</cp:lastModifiedBy>
  <dcterms:modified xsi:type="dcterms:W3CDTF">2008-12-04T10:54:00Z</dcterms:modified>
  <cp:revision>9</cp:revision>
  <dc:subject/>
  <dc:title>СЛОВАРЬ</dc:title>
</cp:coreProperties>
</file>