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иштадском мирном догово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е стороны желали мира, но об условиях его не могли сговориться очень долго. Когда же пришли к соглашению, смерть Карла XII (1718) помешала делу. После Карла на престол Швеции была избрана его сестра Ульрика-Элеонора, и правление перешло в руки аристократии. Переговоры о мире были прерваны, и возобновилась война. Но теперь Пётр стал действовать крайне решительно. Несмотря на поддержку Англии, оказанную Швеции, Пётр ежегодно — в 1719, 1720 и 1721 гг. — посылал русские корпуса в самую Швецию и этим принудил шведское правительство возобновить мирные переговоры. В 1721 г. состоялся съезд русских и шведских дипломатов в Ништадте (недалеко от Або), и 30 августа 1721 г. мир был заключён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 Ф. Платон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intergraphics</dc:creator>
  <dc:description/>
  <cp:keywords/>
  <dc:language>en-US</dc:language>
  <cp:lastModifiedBy>Admin</cp:lastModifiedBy>
  <dcterms:modified xsi:type="dcterms:W3CDTF">2009-11-02T08:16:00Z</dcterms:modified>
  <cp:revision>2</cp:revision>
  <dc:subject/>
  <dc:title>СЛОВАРЬ</dc:title>
</cp:coreProperties>
</file>