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ути «из варяг в грек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Хозяйственная жизнь населения в этом краю направлялась одним могучим потоком, Днепром, который прорезывает его с севера на юг. При тогдашнем значении рек как удобнейших путей сообщения Днепр был главной хозяйственной артерией, столбовой торговой дорогой для западной полосы равнины: верховьями своими он близко подходит к Западной Двине и бассейну Ильмень-озера, т. е. к двум важнейшим дорогам в Балтийское море, а устьем соединяет… с северным берегом Черного моря; притоки Днепра… приближают Поднепровье с одной стороны, к карпатским бассейнам Днестра и Вислы, с другой — к бассейнам Волги и Дона, т. е. к морям Каспийскому и Азовскому. Таким образом область Днепра охватывает всю западную и частью восточную половину русской равнины. Благодаря тому по Днепру с незапамятных времен шло оживленное торговое движение, толчок которому был дан грекам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 О. Ключе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1:00Z</dcterms:created>
  <dc:creator>intergraphics</dc:creator>
  <dc:description/>
  <cp:keywords/>
  <dc:language>en-US</dc:language>
  <cp:lastModifiedBy>Jenya</cp:lastModifiedBy>
  <dcterms:modified xsi:type="dcterms:W3CDTF">2008-12-09T10:00:00Z</dcterms:modified>
  <cp:revision>13</cp:revision>
  <dc:subject/>
  <dc:title>СЛОВАРЬ</dc:title>
</cp:coreProperties>
</file>