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«Арифметике» Леонтия Магниц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Леонтий Магницкий преподавал арифметику по учебнику, составленному им самим. Его «Арифметика, сиречь наука числительная», изданная в 1703 г. ещё славянским шрифтом, «по своему не всегда ясному изложению, чудовищной технике и большому объёму, должна была для большинства учеников представлять весьма тяжёлый труд», однако «арифметика Магницкого должна быть дорога для каждого русского потому, что она находилась в числе немногих книг, возбудивших любознательность Ломоносова, и ещё потому, что это было первое русское математическое сочинение, в котором, по словам самого автора, «разум весь собрал и чин, природно русской, а не немчин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. Ф. Шмурло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8:00Z</dcterms:created>
  <dc:creator>intergraphics</dc:creator>
  <dc:description/>
  <cp:keywords/>
  <dc:language>en-US</dc:language>
  <cp:lastModifiedBy>Admin</cp:lastModifiedBy>
  <dcterms:modified xsi:type="dcterms:W3CDTF">2009-11-02T08:18:00Z</dcterms:modified>
  <cp:revision>2</cp:revision>
  <dc:subject/>
  <dc:title>СЛОВАРЬ</dc:title>
</cp:coreProperties>
</file>