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нифест о вольности дворянско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езсмертные славы премудрый монарх, любезный государь дед наш, Пётр Великий и император всероссийский, какую тягость и коликие труды принуждён был сносить единственно для благополучия и пользы отечества своего, возводя Россию к совершённому познанию, как военных, гражданских, так и политических дел, тому не только вся Европа, но и большая часть света неложный свидетел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се находящиеся в разных наших службах дворяне могут оную продолжать, сколь долго пожелают, и их состояние им позволит, однако ж военные ни во время компании, ниже пред начатием оной за три месяца об увольнении из службы, или абшида просить да не дерзают, но по окончании как внутрь, так и вне государства; состоящие в военной службе могут просить у командующих над ними об увольнении из службы или отставки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Кто ж, будучи уволен из нашей службы, пожелает отъехать в другие европейские государства, таким давать нашей Иностранной коллегии надлежащие паспорты беспрепятственно с таковым обязательством, что когда нужда востребует, то б находящиеся дворяне вне государства нашего явились в своё отечество, когда только о том учинено будет надлежащее обнародование, то всякий в таком случае повинен со всевозможною скоростию волю нашу исполнить под штрафом секвестра его им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... мы надеемся, что всё благородное российское дворянство, чувствуя толикие наши к ним и потомкам их щедроты, по своей к нам всеподданической верности и усердию побуждены будут не удаляться, ниже укрываться от службы, но с ревностью и желанием в оную вступать, и честным и незазорным образом оную по крайней возможности продолжать, не меньше и детей своих с прилежностью и рачением обучать благопристойным наукам, ибо все те, кои никакой и нигде службы не имели, но только как сами в лености и праздности всё время препровождать будут, так и детей своих в пользу отечества своего ни в какие полезные науки не употреблять, тех мы, яко суще нерадивых о добре общем, презирать и уничтожать всем нашим верноподданным и истинным сынам отечества повелеваем, и ниже ко двору нашему приезд или в публичных собраниях и торжествах терпимы буду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анифест о вольности и свободы всему российскому дворянств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02T08:19:00Z</dcterms:modified>
  <cp:revision>2</cp:revision>
  <dc:subject/>
  <dc:title>СЛОВАРЬ</dc:title>
</cp:coreProperties>
</file>