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 в Новгороде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…Богат был Великий Новгород… Вниз по Днепру новгородские купцы постоянно ездили в Киев, а из Киева заводили торговлю и с купцами греческими. Рано завели новгородцы торговые сношения с северо-восточными инородцами финского племени — югрой (за рекой Печорой, у гор Уральских). Привозили им новгородцы железные изделия: ножи, топоры — и за то брали у них дорогие меха, которые потом продавали купцам западным. Ездили новгородцы также в Скандинавию, и вообще торговали на побережьях Балтийского моря. Привозили они туда товары греческие и восточные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собенно развилась и процветала на западе торговля Новгорода с городом Висби на острове Готланде… В Новгород купцов готских приезжало так много, что они завели в Новгороде свой торговый двор — «готский» и свою церковь – «варяжскую». Позднее (в XIV в.) немецкие города Балтийского моря составили торговый союз. Союз этот назывался «Ганза». Он перебил у Готланда почти всю торговлю с Новгородом. Во главе этого союза стоял город Любек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цкие купцы приезжали в Новгород обыкновенно два раза в год: одни зимой — сухим путем, другие летом — водой…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ода судов по Неве и Ладожскому озеру немецкие купцы нанимали новгородских лоцманов (проводников). Затем другие лоцманы проводили их суда через волховские пороги. У Гостинополья на Волхове иностранные товары облагались пошлиной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вгороде немецкие купцы держались особняком от новгородцев. У них был свой немецкий двор, где они жили и куда складывали свои товары…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товаров, которые немцы привозили в Новгород, первое место занимали сукна разных сортов. Особенно в ходу у русских были красные сукна. Привозили также немцы в большом количестве вино и пиво, металлические вещи, шелк, кожу, пергамент, стекло и прочее. Новгородцы же, главным образом, продавали немцам меха и шкуры. Меха составляли главное богатство Новгорода. Меха получал Новгород из своих отдаленных северных владений. Кроме того, скупали немцы в Новгороде лен, коноплю и воск… Земля новгородская не могла производить хлеба в достаточном количестве для пропитания местного населения. Поэтому Новгород постоянно нуждался в подвозе хлеба из других русских земель…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цы новгородские также составляли артели или товарищества (братчины)… Каждое товарищество находилось под покровительством какой-нибудь церкви… У товариществ были свои выборные старосты. Самым большим и влиятельным торговым товариществом было «Ивановское купечество» — при церкви Св. Иоанна Предтечи на Окопах».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39"/>
        <w:jc w:val="right"/>
        <w:rPr/>
      </w:pPr>
      <w:hyperlink r:id="rId2">
        <w:r>
          <w:rPr>
            <w:rStyle w:val="InternetLink"/>
            <w:rFonts w:cs="Arial" w:ascii="Arial" w:hAnsi="Arial"/>
            <w:b/>
            <w:i/>
          </w:rPr>
          <w:t>В. Н. Крылов. «Господин Великий Новгород»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%5C04%5C02%5C02_03_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5:00Z</dcterms:created>
  <dc:creator>intergraphics</dc:creator>
  <dc:description/>
  <cp:keywords/>
  <dc:language>en-US</dc:language>
  <cp:lastModifiedBy>Darya</cp:lastModifiedBy>
  <dcterms:modified xsi:type="dcterms:W3CDTF">2008-12-04T11:11:00Z</dcterms:modified>
  <cp:revision>12</cp:revision>
  <dc:subject/>
  <dc:title>СЛОВАРЬ</dc:title>
</cp:coreProperties>
</file>