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осстании Степана Рази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Под Симбирском Стенька потерял и силы и власть. Он так растерялся, что, прибежав на Самару, стал рассказывать жилецким людям, как пушки у него не стали стрелять и оттого он бежал на низ. Сам богатырь-чародей признался, что сверхъестественная его сила оставила и самарцы не пустили его к себе в город. Саратовцы сделали то же самое. Пока ещё Стенька был силён и держал Симбирск в осаде, сторона его на Дону держала верх и не давала Корнилу Яковлеву с товарищами высказаться в пользу государства. В сентябре приехал в Черкасск из Москвы донской козак Артемий Михайлов с товарищами, привёз царскую грамоту. Собрался круг, и, когда грамоту вычли, Корнило Яковлев начал говорить: «Мы от веры христианской и от соборной церкви отступили: пора нам вспокаяться, дурость отложить и великому государю служить по-прежнему». Трижды со слезами повторял он эти речи козакам в кругу, и решили не порывать сношений с Москвою, отпустить туда станицу, но волжские козаки закричали: «Зачем посылать станицу в Москву, разве захотел в воду, кто поедет?» Потом, обратись к приехавшим из Москвы козакам, закричали: «А вы зачем из Валуек вожа и провожатых брали? Будто вы сами дороги не знаете? Знатное дело: отпущены вож и провожатые для проведывания вестей!»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когда пришли вести, что Разин разбит государевыми людьми, когда он сам явился на Дону с подтверждением этого известия, то дела переменились: старые козаки взяли верх. Стенька свирепствовал, жёг попадавшихся ему врагов в печи вместо дров, но ничто не помогало; Дон не поднимался на его защиту. В феврале 1671 года он подошёл было с своею шайкою к Черкасску, но его не пустили; он отошёл с угрозою, что возвратится и изведёт всех, и засел в Кагальницком городке. А между тем Корнило Яковлев сносился с Москвою, как бы промыслить над Стенькою: в Москве в неделю православия прокричали анафему Стеньке Разину и велели старому нашему знакомому, стольнику Касогову, привыкшему жить между козаками, двинуться на Дон с тысячью человек выборных рейтар и драгун. Дело покончилось скорее, чем ждали: 14 апреля старые козаки подступили к Кагальницкому, сожгли городок, схватили Стеньку с братом Фролом, сообщников его перевешали. 6 июня Стеньку после обычного допроса четвертовали в Москве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6:00Z</dcterms:created>
  <dc:creator>intergraphics</dc:creator>
  <dc:description/>
  <cp:keywords/>
  <dc:language>en-US</dc:language>
  <cp:lastModifiedBy>Admin</cp:lastModifiedBy>
  <dcterms:modified xsi:type="dcterms:W3CDTF">2009-11-16T14:02:00Z</dcterms:modified>
  <cp:revision>3</cp:revision>
  <dc:subject/>
  <dc:title>СЛОВАРЬ</dc:title>
</cp:coreProperties>
</file>