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уликовской битве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…И сел Дмитрий на лучшего своего коня, и, взяв копье свое и палицу железную, выехал из рядов, хотел раньше всех сам сразиться с погаными от великой печали души своей, за свою великую обиду, за святые церкви и веру христианскую. Многие же русские богатыри, удержав его, помешали ему сделать это, говоря: «Не следует тебе, великому князю, прежде всех самому в бою биться, тебе следует в стороне стоять и на нас смотреть, а нам нужно биться и мужество свое и храбрость перед тобой показать: если тебя господь спасет милостью своею, то ты будешь знать, кого чем наградить. Мы же готовы все в этот день головы свои положить за тебя, государь, и за святые церкви, и за православное христианство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нязь же великий… сказал: «…Не могу видеть вас, побеждаемых, и все, что последует, не смогу перенести, потому и хочу с вами ту же общую чашу испить и тою же смертью погибнуть за святую веру христианскую! Если умру — с вами, если спасусь — с вами!… И сошлись грозно обе силы великие, твердо сражаясь, жестоко друг друга уничтожая, не только от оружия, но и от ужасной тесноты под конскими копытами испускали дух, ибо невозможно было вместиться всем на том поле Куликове: было поле то тесное… На том ведь поле сильные войска сошлись, из них выступали кровавые зори, а в них трепетали сверкающие молнии от блеска мечей. И был треск и гром великий от преломленных копий и от ударов мечей, так что нельзя было в этот горестный час никак обозреть то свирепое побоище. Ибо в один только час, в мановение ока, сколько тысяч погибло душ человеческих, созданий божьих! Воля господня свершается: час, и третий, и четвертый, и пятый, и шестой твердо бьются неослабно христиане с погаными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ганые же стали одолевать, а христианские полки поредели — уже мало христиан, а все поганые. Увидев же такую погибель русских сынов, князь Владимир Андреевич не смог сдержаться и сказал Дмитрию Волынцу: «Так какая же польза в стоянии нашем? Какой успех у нас будет? Кому нам пособлять? Уже наши князья и бояре, все русские сыны, жестоко погибают от поганых, будто трава клонится!». И ответил Дмитрий: «Беда, княже, велика, но еще не пришел наш час… Так что немного потерпим до времени удобного и в тот час воздадим по заслугам противникам наши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 вот наступил восьмой час дня, когда ветер южный потянул из-за спины нам, и воскликнул Волынец голосом громким: «Княже Владимир, наше время настало и час удобный пришел!» — и прибавил: «Братья моя, друзья, смелее: сила святого духа помогает нам!». Соратники же друзья выскочили из дубравы зеленой, словно соколы испытанные сорвались с золотых колодок, бросились на бескрайние стада откормленные, на ту великую силу татарскую; а стяги их направлены твердым  воеводою  Дмитрием Волынцем… и стали поганых татар сечь немилосердно. Поганые же… увидели свою погибель, закричали на своем языке, говоря: «Увы, нам, Русь снова перехитрила; младшие с нами бились, а лучшие все сохранились!». И повернули поганые, и показали спины, и побежали…»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«Сказание о мамаевом побоище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46:00Z</dcterms:created>
  <dc:creator>intergraphics</dc:creator>
  <dc:description/>
  <cp:keywords/>
  <dc:language>en-US</dc:language>
  <cp:lastModifiedBy>Jenya</cp:lastModifiedBy>
  <dcterms:modified xsi:type="dcterms:W3CDTF">2008-12-03T14:08:00Z</dcterms:modified>
  <cp:revision>16</cp:revision>
  <dc:subject/>
  <dc:title>СЛОВАРЬ</dc:title>
</cp:coreProperties>
</file>