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нифест помещичьим крестьянам о пожалов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вольностию,  землями и освобождением от подушной пода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ожиею милостию мы, Пётр третий, император и самодержец всероссийский: и протчая, протчая, и протч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вляется во всенародное извест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уем сим имянным указом с монаршим и отеческим нашим милосердием находившихся прежде в крестьянстве и в подданстве помещиков, быть верноподданными рабами собственной нашей короне, и награждаем древним крестом и молитвою, головами и бородами, волностию и свободою и вечно козаками не требуя рекрутских наборов, подушных и протчих денежных податей, владением землями лесными, сенокосными угодьями и рыбными ловлями, озёрами без покупки и без аброку и свобождаем всех прежде чинимых от злодеев дворян и градцких мздоимцов-судей крестьяном и всему народу налагаемых податей и отягощениев. И желаем вам спасения душ и спокойнои в свете жизни, для которой мы вкусили и претерпели от прописанных злодеев-дворян странствие и немалый бедствии. А как ныне имя наше власти всевышней десницы в России процветает, того ради повелеваем сим имянным указом: кои прежде были дворяне в своих помест(иях) и водчинах оных противников нашей власти и возмутителей империи и раззорителей крестьян ловить, казнить и вешать и поступить равным образом так, как они не имея в себе христианства, чинили с вами, крестьянами. По истреблении которых противников и злодеев-дворян, всякой может возчувствовать тишину спокойную жизнь, коя до века продолжатця буд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