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вании варяг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В лето 862. Изгнали варягов за море и не дали им дани, и начали сами собой владеть. И не было среди них правды, и встал род на род, и были между ними усобицы, и начали воевать сами с собой. И сказали они себе: «Поищем себе князя, который управлял бы нами и судил по праву». И пошли за море к варягам, к руси, ибо так звались те варяги — русь, как другие зовутся шведы, иные же норманны, англы, другие готы, эти же — так. Сказали руси чудь, словене, кривичи... «Земля наша велика и обильна, а наряда [т. е. порядка] в ней нет. Приходите княжить и управлять нами». И избрались три брата со своими родами, и взяли с собой всю русь, и пришли к словенам первыми и срубили город Ладогу, и сел в Ладоге старейший Рюрик, а другой — Синеус — на Белоозере, а третий Трувор — в Изборске. И от тех варягов прозвалась Русская земля... Два года спустя умерли Синеус и брат его Трувор. И принял всю власть один Рюрик...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весть временных л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7:00Z</dcterms:created>
  <dc:creator>intergraphics</dc:creator>
  <dc:description/>
  <cp:keywords/>
  <dc:language>en-US</dc:language>
  <cp:lastModifiedBy>Darya</cp:lastModifiedBy>
  <dcterms:modified xsi:type="dcterms:W3CDTF">2008-12-04T08:00:00Z</dcterms:modified>
  <cp:revision>13</cp:revision>
  <dc:subject/>
  <dc:title>СЛОВАРЬ</dc:title>
</cp:coreProperties>
</file>