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Екатерине Дашков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Дашкова, Екатерина Романовна — княгиня, президент Российской академии. Только благодаря охоте к чтению  Дашкова сделалась одной из образованнейших женщин своего времени. С ранних лет ее занимали вопросы политики. Еще в детстве она  рылась в дипломатических бумагах своего дяди и следила за ходом русской  политики. Время интриг и быстрых государственных переворотов способствовало  развитию в ней честолюбия и желания играть историческую роль. Знакомство с  великой княгиней Екатериной (1758) и личное к ней расположение сделало Дашкову преданнейшей ее сторонницей. Их связывали также и литературные  интересы. Окончательное сближение с Екатериной произошло в конце 1761 г., по  вступлении на престол Петра III. Задумав государственный переворот, Екатерина избрала главными союзниками своими Григория Григорьевича Орлова и княгиню Дашкову. Первый пропагандировал среди войск, вторая — среди  сановников и аристократии. Благодаря Дашковой были привлечены на сторону императрицы граф Н. И. Панин, граф К. Г. Разумовский, И. И. Бецкий,  Барятинский, А. И. Глебов, Г. Н. Теплов и другие. Когда переворот совершился,  другие лица, против ожиданий Дашковой, заняли первенствующее место при дворе  и в делах государственных; вместе с тем охладели и отношения императрицы к Дашковой. Некоторое время спустя после смерти своего мужа, бригадира князя  Михаила Ивановича Дашкова (1764), Дашкова провела в подмосковной деревне, а  в 1768 г. предприняла поездку по России. В декабре 1769 г. ей разрешено было  заграничное путешествие. В это время отношения ее к императрице несколько улучшились, и ей было предложено место директора  Петербургской Академии Наук и Художеств. По мысли Дашковой была открыта  Российская Академия (21 октября 1783 г.), имевшая одной из главных целей усовершенствование русского языка; Дашкова была ее первым президентом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. А. Брокгауз, И. А. Ефрон. «Энциклопедический словарь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3:00Z</dcterms:created>
  <dc:creator>intergraphics</dc:creator>
  <dc:description/>
  <cp:keywords/>
  <dc:language>en-US</dc:language>
  <cp:lastModifiedBy>Admin</cp:lastModifiedBy>
  <dcterms:modified xsi:type="dcterms:W3CDTF">2011-03-10T08:39:00Z</dcterms:modified>
  <cp:revision>3</cp:revision>
  <dc:subject/>
  <dc:title>СЛОВАРЬ</dc:title>
</cp:coreProperties>
</file>