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Задонщин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Уже ведь поднялись сильные ветры с моря на устья Дона и Днепра, пригнали большие тучи на Русскую землю; из них наступают кровавые зори, а в них трепещут синие молнии. Быть стуку и грому великому на речке Непрядве меж Доном и Днепром, пасть трупу человечью на поле Куликовом, пролиться крови на речке Непрядве. Уже ведь заскрипели телеги меж Доном и Днепром, идут враги в Русскую землю. И прибежали серые волки от устья Дона и Днепра; став, воют на реке на Мече, хотят наступать на Русскую зем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гуси загоготали на речке на Мече, лебеди крыльями заплескали. Это не гуси загоготали, не лебеди крыльями заплескали, но поганый Мамай на Русскую землю пришел и воинов своих привел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 уже соколы и кречеты, белозерские ястребы рвались с золотых колодок из каменного города Москвы; взлетели они под синие небеса, загремели золочеными колоколами на быстром Дону, хотят ударить на многие стада гусиные и лебединые, а богатыри русские, удальцы хотят ударить на великие силы поганого царя Мамая. Тогда князь великий вступил в золотое стремя, взяв свой меч в правую руку свою. Солнце ему ясно на востоке сияет, путь ему показывает, а Борис и Глеб молитву воздают за сродников… Уже те соколы и кречеты, белозерские ястребы скоро на Дон перелетели и ударились о многие стада гусиные и лебединые. Это перевезлись и наехали сыновья русские на сильную рать татарскую, ударились копьями гибельными о доспехи татарские, загремели мечи булатные о шлемы вражеские на поле Куликовом, на речке Непряд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Черна земля под копытами, костями татарскими поля засеяны, а кровью политы. Сильные полки сходились вместе, протоптали холмы и луга, возмутили реки и озера. Кликнуло Диво в Русской земле, велит послушать разным землям. Понеслась слава к Железным Воротам, и к Орначу, и к Риму, и к Кафе по морю, и к Тырнову, а оттуда к Царьграду на похвалу русским князьям: Русь великая одолела Мамая на поле Куликовом, на реке Непрядве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9:00Z</dcterms:created>
  <dc:creator>intergraphics</dc:creator>
  <dc:description/>
  <cp:keywords/>
  <dc:language>en-US</dc:language>
  <cp:lastModifiedBy>Jenya</cp:lastModifiedBy>
  <dcterms:modified xsi:type="dcterms:W3CDTF">2008-12-09T14:19:00Z</dcterms:modified>
  <cp:revision>11</cp:revision>
  <dc:subject/>
  <dc:title>СЛОВАРЬ</dc:title>
</cp:coreProperties>
</file>