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з Петра I об образовании Сена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велеваем всем, кому о том ведати надлежит, как духовным, так и мирским, военнаго и земскаго управления вышним и нижним чинам, что мы во всегдашних наших в сих войнах отлучках, определили управительный Сенат, которому всяк и их Указам да будет послушен так, как Нам самому, под жестоким послушанием или и смертию, по вине смотря, и ежели оный Сенат, чрез своё ныне пред Богом принесённое обещание неправедно что поступить в каком партикулярном деле, и кто про то уведает, то однако ж да молчит до Нашего возвращения, дабы тем не помешать настоящих прочих дел, однако справясь с подлинным документом, понеже то будет пред Нами суждено, и виноватый жестоко будет наказа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 Всем, в Сенате пребывающим, иметь места по списку, кто после кого написан в определительном Указ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Голоса иметь равные, и у всяких Указов подписывать всем своими руками, и чего хотя один не подпишет и засвидетельствует неправду тому быть приговору, то и прочие недействительны суть, однако ж надлежит тому, кто смотрит, ту протестацию дать за своею рукою на письм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 Выбрать Обер-фискала человека умнаго и добраго (из какого чина ни есть). Дело его cиe есть: должен он над всеми делами тайно подсматривать и проведывать про неправый суд, тако ж в сборе казны и проч., и кто неправду учинит, то должен позвать фискал его перед Сенат (степени какой высокой ни есть), и тайно его уличать, и буде уличит кого, то половина штрафа в казну, а другая ему фискалу; в вину не ставить, ниже досадовать под жестоким наказанием и разорением всего имения; тако ж надлежит ему иметь несколько под собою провинциял-фискалов, у каждаго дела по одному, которые во всём имеют такую же силу и свободность, как и Обер-фискал, кроме одного, что вышняго Судью или Генеральнаго Штаба, на суд без Обер-фискала позвать не может. Тако ж надлежит о всех публичных и генеральных Указах из Сената оному фискалу объявлять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Указ Петра I об образовании Сената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6:00Z</dcterms:created>
  <dc:creator>intergraphics</dc:creator>
  <dc:description/>
  <cp:keywords/>
  <dc:language>en-US</dc:language>
  <cp:lastModifiedBy>Admin</cp:lastModifiedBy>
  <dcterms:modified xsi:type="dcterms:W3CDTF">2009-11-02T08:16:00Z</dcterms:modified>
  <cp:revision>2</cp:revision>
  <dc:subject/>
  <dc:title>СЛОВАРЬ</dc:title>
</cp:coreProperties>
</file>