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рьба за власть между Милославскими и Нарышкины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…Нарышкины с женитьбой царя приблизились ко двору и стали играть немалую роль в придворной жизни. Их возвышение было враждебно встречено родственниками царя по первой его жене — Милославскими. Рождение Петра увеличило эту вражду первой и второй семей царя и сообщило ей новый характер. Для Милославских рождение Петра не могло быть праздником, и вот почему: хотя наследником престола всегда считался, а с 1674 г. официально был объявлен царевич Фёдор, тем не менее при болезненности его и Ивана Пётр мог иметь надежду на престол. Если бы царствовал Фёдор или Иван, политическое влияние всецело принадлежало бы их родне — Милославским; если бы престол перешёл к Петру, опека над ним и влияние надела принадлежали бы матери Петра и Нарышкиным. Благодаря такому положению обстоятельств с рождением Петра семейный разлад Милославских и Нарышкиных терял узкий семейный характер и получил более широкое политическое значение… Столкновение было неизбежно. В январе 1676 г. умер царь Алексей… На престол вступил 14-летний Фёдор, но дела некоторое время оставались в руках Матвеева: царствовал представитель одной семейной партии, управлял представитель другой… Однако скоро Милославские взяли верх; интригами способнейшего из Милославских, Ивана Михайловича, и влиятельного боярина Богдана Матвеевича Хитрово. Матвеев был удалён в далёкую ссылку (Пустозерск). Делами завладели Милославские; но при дворе кроме Милославских и Нарышкиных образовалась третья партия. Под руководством старых бояр Хитрово и Юрия Алексеевича Долгорукого некоторые лица с боярином Иваном Максимовичем Языковым во главе завладели симпатией царя Фёдора и отстранили от него все другие влияния. Потеряв надежду видеть потомство у царя и понимая приближение господства (в случае смерти Фёдора) или Нарышкиных, или Милославских, партия Языкова впоследствии стала искать сближения с Нарышкиными. Вот почему в конце царствования Фёдора был возвращён из ссылки Матвеев. Вот почему, когда умер Фёдор (27 апреля 1682 г.), восторжествовали Нарышкины, а не Милославские…»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С. Ф. Платонов. «Полный курс лекций по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5:00Z</dcterms:created>
  <dc:creator>intergraphics</dc:creator>
  <dc:description/>
  <cp:keywords/>
  <dc:language>en-US</dc:language>
  <cp:lastModifiedBy>Admin</cp:lastModifiedBy>
  <dcterms:modified xsi:type="dcterms:W3CDTF">2009-11-16T13:39:00Z</dcterms:modified>
  <cp:revision>3</cp:revision>
  <dc:subject/>
  <dc:title>СЛОВАРЬ</dc:title>
</cp:coreProperties>
</file>