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ьба Ягайло и Кейсту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еликим князем стал сын Олгерда Ягайло… и дядя Кейстут… присягнул племяннику. Но Ягайло… взял старшинство не по праву, мимо старшего брата, Вингольта Андрея, рожденного от первой жены Олгердовой; Андрей, княживший в Полоцке, объявил было свои притязания на старшинство, но, не получая ниоткуда подкрепления, должен был уступить Ягайлу, лишился своей волости и бежал в Псков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гайло не походил на отца и деда своего: был ленив, любил удовольствия и не имел твердого характера, вследствие чего подвергался влиянию окружавших его. Самым приближенным из них был Войдылло, о котором вот что говорит летописец: был у великого князя Олгерда паробок, крепостной холоп, звали его Войдыллом… Силен был Войдылло при Олгерде; еще сильнее стал при Ягайле, который даже отдал за него родную сестру. Старому князю Кейстуту очень не понравилось, что племянницу его выдали за холопа; стал он попрекать и вдове Олгердовой, и Ягайлу, и самой племяннице, отсюда пошла ненависть между Кейстутом и Войдыллом, и последний стал думать, как бы избавиться от старика. С этою целью он начал наговаривать Ягайлу на Кейстута и поднимать на него немецких рыцарей… Кейстут, получив эту весть, послал сказать сыну своему Витовту: «Ты живешь с Ягайлом в тесной дружбе, а он договорился с немцами на наше лихо». Витовт отвечал отцу, что ничему не надобно верить, что он живет с Ягайлом душа в душу, знает все его думы. Скоро, однако, правда обнаружилась. В Полоцке по изгнании Андрея Олгердовича княжил сын Кейстута Андрей, прозвищем Горбатый. Ягайлу или Войдыллу хотелось отнять эту волость у Кейстутовича и отдать ее родному брату Ягайлову, Скиригайлу… Старик Кейстут… решился для собственной безопасности предупредить Ягайла, врасплох явился с войском перед Вильною, овладел ею, взял в плен Ягайла со всем семейством, захватил все грамоты и, между прочим, последний договор Ягайла с немца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ейстут стал великим князем, но недолго пользовался своим новым положением. Вдова Олгердова Иулиания и дети ее не могли спокойно видеть, что стол великокняжеский перешел к Кейстуту… завязали снова сношения с немцами, которые были рады смутам в Литве… В это время старый Кейстут вел войну с племянником Димитрием Олгердовичем; Ягайло обязан был также выступить в поход; но, вместо того чтоб идти с войском на Русь, он двинулся нечаянно к Вильне, где Кейстута тогда не было, и овладел городом; та же участь постигла и Троки. Кейстут собрал большое войско и, соединившись с сыном Витовтом, обложил Троки; против него стоял Ягайло с своими союзниками, немцами… Но Олгердов сын побоялся решить дело оружием и предпочел коварство. Он начал просить Витовта, чтоб тот помирил его с отцом, для чего просил обоих князей приехать к нему в стан, и князь Скиригайло именем брата поклялся, что с ними не случится ничего дурного. В надежде на эту клятву Кейстут и Витовт приехали в стан к Ягайлу, чтоб договариваться о мире, но вместо того были схвачены, и Кейстут был отдан в руки самым злым врагам своим, которые сковали его, отвезли в Крево, заперли в тюрьму и на пятую ночь удавил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М. Соловьев. «История России с древнейших време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9:00Z</dcterms:created>
  <dc:creator>intergraphics</dc:creator>
  <dc:description/>
  <cp:keywords/>
  <dc:language>en-US</dc:language>
  <cp:lastModifiedBy>Darya</cp:lastModifiedBy>
  <dcterms:modified xsi:type="dcterms:W3CDTF">2008-12-04T09:01:00Z</dcterms:modified>
  <cp:revision>5</cp:revision>
  <dc:subject/>
  <dc:title>СЛОВАРЬ</dc:title>
</cp:coreProperties>
</file>