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ь о разорении Рязани Батые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И стал воевать царь Батый окаянный Рязанскую землю, и пошел ко граду Рязани. И осадил град, и бились пять дней неотступно. Батыево войско переменялось, а горожане бессменно бились. И многих горожан убили, а иных ранили, а иные от великих трудов изнемогли. А в шестой день спозаранку пошли поганые на город — одни с огнями, другие с пороками, а третьи с бесчисленными лестницами — и взяли град Рязань месяца декабря в двадцать первый день. И пришли в церковь соборную Пресвятой Богородицы, и великую княгиню Агриппину, мать великого князя, со снохами и прочими княгинями посекли мечами, а епископа и священников огню предали — во святой церкви пожгли, и иные многие от оружия пали. И в городе многих людей, и жен, и детей мечами посекли. А других в реке потопили, а священников и иноков без остатка посекли, и весь град пожгли, и всю красоту прославленную, и богатство рязанское, и сродников их — князей киевских и черниговских — захватили. А храм Божий разорили и во святых алтарях много крови пролили. И не осталось в городе ни одного живого: все равно умерли и единую чашу смертную испили. Не было тут ни стонущего, ни плачущего — ни отца и матери о детях, ни детей об отце и матери, ни брата о брате, ни сродников о сродниках, но все вместе лежали мертвы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8:00Z</dcterms:created>
  <dc:creator>intergraphics</dc:creator>
  <dc:description/>
  <cp:keywords/>
  <dc:language>en-US</dc:language>
  <cp:lastModifiedBy>Darya</cp:lastModifiedBy>
  <dcterms:modified xsi:type="dcterms:W3CDTF">2008-12-04T11:00:00Z</dcterms:modified>
  <cp:revision>9</cp:revision>
  <dc:subject/>
  <dc:title>СЛОВАРЬ</dc:title>
</cp:coreProperties>
</file>