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«Манифесте о вольности дворянско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8 февраля явился манифест о вольности дворянской. В нём говорилось, что прежде необходимо было заставлять дворян служить и учиться, невольная служба и учение принесли пользу, ибо дали государству много сведущих, годных к делу людей, а с другой стороны, истребили в дворянской среде «грубость и невежество» и вкоренили благородные мысли; поэтому уже нет необходимости принуждать дворян к службе. Все служащие могут или оставаться на службе, или уйти в отставку; только военные люди не могут брать отпусков и отставок во время кампании; не служащий дворянин имеет право даже ехать за границу и служить там. Но обязанности обучения манифест 18 февраля не упразднил, а выразил её лишь в виде повелительного совета с высоты трона, «чтобы никто не дерзал без обучения наук детей своих воспитыват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intergraphics</dc:creator>
  <dc:description/>
  <cp:keywords/>
  <dc:language>en-US</dc:language>
  <cp:lastModifiedBy>Admin</cp:lastModifiedBy>
  <dcterms:modified xsi:type="dcterms:W3CDTF">2009-11-02T08:19:00Z</dcterms:modified>
  <cp:revision>2</cp:revision>
  <dc:subject/>
  <dc:title>СЛОВАРЬ</dc:title>
</cp:coreProperties>
</file>