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Хождение за три моря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«…Пошли мы морем до Маската десять дней, а от Маската до Дега четыре дня, а от Дега до Гуджарата, а от Гуджарата до Камбея. Тут родится краска да лак. От Камбея поплыли к Чаулу, а из Чаула вышли в седьмую неделю после Пасхи, а морем шли шесть недель в таве до Чаула. И тут Индийская страна, и люди ходят нагие, а голова не покрыта, а груди голы, а волосы в одну косу заплетены, все ходят брюхаты, а дети родятся каждый год, а детей у них много. И мужчины, и женщины все нагие да все черные. Куда я ни иду, за мной людей много –– дивятся белому человеку. У тамошнего князя –– фата на голове, а другая на бедрах, а у бояр тамошних –– фата через плечо, а другая на бедрах, а княгини ходят –– фата через плечо перекинута, другая фата на бедрах. А у слуг княжеских и боярских одна фата на бедрах обернута, да щит, да меч в руках, иные с дротиками, другие с кинжалами, а иные с саблями, а другие с луками и стрелами; да все наги, да босы, да крепки, а волосы не бреют. А женщины ходят –– голова не покрыта, а груди голы, а мальчики и девочки нагие ходят до семи лет, срам не прикрыт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Из Чаула пошли посуху, шли до Пали восемь дней, до Индийских гор. А от Пали шли десять дней до Умри, то город индийский. А от Умри семь дней пути до Джуннара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Правит тут индийский хан –– Асад-хан джуннарский, а служит он мелик-ат-туджару. Войска ему дано от мелик-ат-туджара, говорят, семьдесят тысяч. А у мелик-ат-туджара под началом двести тысяч войска, и воюет он с кафарами двадцать лет: и они его не раз побеждали, и он их много раз побеждал. Ездит же Асад-хан на людях. А слонов у него много, и коней у него много добрых, и воинов, хорасанцев, у него много. А коней привозят из Хорасанской земли, иных из Арабской земли, иных из Туркменской земли, иных из Чаготайской земли, а привозят их все морем в тавах –– индийских кораблях.…»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0:26:00Z</dcterms:created>
  <dc:creator>intergraphics</dc:creator>
  <dc:description/>
  <cp:keywords/>
  <dc:language>en-US</dc:language>
  <cp:lastModifiedBy>Jenya</cp:lastModifiedBy>
  <dcterms:modified xsi:type="dcterms:W3CDTF">2008-12-09T11:57:00Z</dcterms:modified>
  <cp:revision>13</cp:revision>
  <dc:subject/>
  <dc:title>СЛОВАРЬ</dc:title>
</cp:coreProperties>
</file>