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церковном раскол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Этот приговор имел чрезвычайную важность в последующей истории раскола; он утвердил непримиримую вражду между господствующею церковью и несогласными с нею противниками никоновских исправлений. С одной стороны, православная русская церковь с трудом могла снисходительно относиться к заблуждениям и невежеству раскольников, после того как над ними состоялось такое страшное проклятие, утверждённое вселенскими патриархами; а с другой — раскольники лишены были уже права и возможности надеяться на какую-нибудь сделку с церковной властью и становились непримиримыми врагами существующего церковного строя, а вместе с тем и государственной власти, стоявшей на стороне церкви.</w:t>
      </w:r>
    </w:p>
    <w:p>
      <w:pPr>
        <w:pStyle w:val="Normal"/>
        <w:ind w:firstLine="540"/>
        <w:jc w:val="both"/>
        <w:rPr>
          <w:rFonts w:ascii="Arial" w:hAnsi="Arial" w:cs="Arial"/>
        </w:rPr>
      </w:pPr>
      <w:r>
        <w:rPr>
          <w:rFonts w:cs="Arial" w:ascii="Arial" w:hAnsi="Arial"/>
        </w:rPr>
        <w:t>Распространился страшный и своеобразный способ противодействия. Власти, преследуя раскольников, приняли древний способ казни — сожжение, но раскольники составили себе убеждение, что этого рода мученическая смерть ведёт в царствие небесное, а потому не только не устрашались её, но сами искали. Так, когда правительство посылало отыскивать сопротивлявшихся церкви, то они, собираясь большими толпами, по приближении военной силы, сами сжигали себя, нередко тысячами. Эти самосожжения начались вскоре после Соловецкой осады в семидесятых годах XVII века и шли, возрастая».</w:t>
      </w:r>
    </w:p>
    <w:p>
      <w:pPr>
        <w:pStyle w:val="Normal"/>
        <w:ind w:firstLine="540"/>
        <w:jc w:val="both"/>
        <w:rPr>
          <w:rFonts w:ascii="Arial" w:hAnsi="Arial" w:cs="Arial"/>
        </w:rPr>
      </w:pPr>
      <w:r>
        <w:rPr>
          <w:rFonts w:cs="Arial" w:ascii="Arial" w:hAnsi="Arial"/>
        </w:rPr>
      </w:r>
    </w:p>
    <w:p>
      <w:pPr>
        <w:pStyle w:val="Normal"/>
        <w:jc w:val="right"/>
        <w:rPr/>
      </w:pPr>
      <w:r>
        <w:rPr>
          <w:rFonts w:cs="Arial" w:ascii="Arial" w:hAnsi="Arial"/>
          <w:b/>
          <w:i/>
        </w:rPr>
        <w:t>Н. И. Костомаров. «Русская история в жизнеописаниях её главнейших деятелей»</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5:00Z</dcterms:created>
  <dc:creator>intergraphics</dc:creator>
  <dc:description/>
  <cp:keywords/>
  <dc:language>en-US</dc:language>
  <cp:lastModifiedBy>Admin</cp:lastModifiedBy>
  <dcterms:modified xsi:type="dcterms:W3CDTF">2009-11-16T13:48:00Z</dcterms:modified>
  <cp:revision>3</cp:revision>
  <dc:subject/>
  <dc:title>СЛОВАРЬ</dc:title>
</cp:coreProperties>
</file>