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ход на Тверь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есяца сентября в 8 день прииде князь великий Иван Васильевич, и с своим сыном великим князе Иваном Ивановичем, и с своею братию, и с воеводами, и со всеми силами, под град Тверь и обьступи град. Того же месяца в 10 день, в субботу, зажгоша посады около града Твери; а в 11 день, в неделю, приехаша к великому князю из града Твери князи и бояре. Тверские коромолники, и биша ему челом в службу. А того же дни на ночь побежал из града Твери князь великий Михаиле Борисович Тверский к Литве, видя свое изнеможение; а в 12 день, в понедельник, приехаша к великому князю Ивану Василиевичю владыка Тверский Васиан, и князь Михаиле Холмской с братею своею и с сыном, и иные князи и бояре, и земскиа люди все, и город отворища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князь великий послал в город Юрьа Шестака да Костянтина Малечкина и диаков своих Васильа Далматова Ромодана Алексиева да Леонтия Алексиева, а велел гражан всех к целованию привести, да и от своеа силы беречи, чтобы их не грабили. А в 15 день, в четверток, князь великий Васильевичь и с сыном своим великим князем Иваном Ивановичем быша во граде Твери, и обедни слушал в Спасе, и дал ту землю сыну своему великому князю Ивану Ивановичю. А в 18 день, в неделю, князь великий Иван Васильевич приехал на Москву, взяв город Тверь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«Никоновская летопись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9:00Z</dcterms:created>
  <dc:creator>intergraphics</dc:creator>
  <dc:description/>
  <cp:keywords/>
  <dc:language>en-US</dc:language>
  <cp:lastModifiedBy>Darya</cp:lastModifiedBy>
  <dcterms:modified xsi:type="dcterms:W3CDTF">2008-12-04T08:50:00Z</dcterms:modified>
  <cp:revision>9</cp:revision>
  <dc:subject/>
  <dc:title>СЛОВАРЬ</dc:title>
</cp:coreProperties>
</file>