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енерал-прокуро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енерал-прокурор докладывал государю дела Сената, а Сенату передавал волю государя; он мог остановить решение Сената; указы Сената получали силу только с его согласия; он следил за исполнением этих указов (иначе говоря, за всей администрацией); он, наконец, начальствовал над канцелярией Сената. Под его прямым начальством действовали и другие агенты правительственного надзора: обер-прокуроры и прокуроры при коллегиях и в губерниях (параллельно с ними действовали и лица тайного надзора — обер-фискалы и фискалы). Такое значение генерал-прокурора сделало его самым властным лицом во всей администрации, тем более что первый генерал прокурор Ягужинский, человек способный и деятельный, умел сообщить своей должности необыкновенный престиж. Современники считали генерал-прокурора начальником Сената и первым лицом в империи после монарх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С. Ф. Платонов. «История Росс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intergraphics</dc:creator>
  <dc:description/>
  <cp:keywords/>
  <dc:language>en-US</dc:language>
  <cp:lastModifiedBy>Admin</cp:lastModifiedBy>
  <dcterms:modified xsi:type="dcterms:W3CDTF">2011-03-09T12:57:00Z</dcterms:modified>
  <cp:revision>3</cp:revision>
  <dc:subject/>
  <dc:title>СЛОВАРЬ</dc:title>
</cp:coreProperties>
</file>