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ропарь Петру, митрополиту Московскому, всея России чудотворцу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Яже прежде безплодная земля, ныне веселис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 бо Христос светильника в тебе показ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е сияюща в ми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сцелевающа недуги и болезни наш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го ради ликуй и веселися со дерзновени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титель бо есть Вышняго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я соделоваяй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7:00Z</dcterms:created>
  <dc:creator>intergraphics</dc:creator>
  <dc:description/>
  <cp:keywords/>
  <dc:language>en-US</dc:language>
  <cp:lastModifiedBy>Jenya</cp:lastModifiedBy>
  <dcterms:modified xsi:type="dcterms:W3CDTF">2008-12-09T14:17:00Z</dcterms:modified>
  <cp:revision>8</cp:revision>
  <dc:subject/>
  <dc:title>СЛОВАРЬ</dc:title>
</cp:coreProperties>
</file>