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ван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и Земский собор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дин воскресный день, после обедни, государь и митрополит с крестным ходом, в сопровождении земской думы, вышли на площадь, где находился возвышенный помост или так называемое Лобное место, окруженное густыми толпами народа. После молебна Иоанн, стоя на этом помосте, обратился сначала к митрополиту и, прося быть ему помощником и поборником, сказа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 ты ведаешь, святой владыка, как я остался от отца своего четырех лет, а от матери осьми лет. Бояре и вельможи о мне не радели и стали самовластны; именем моим сами похищали себе саны и почести, никто не возбранял им упражняться во многих корыстях, хищениях и обидах. Они властвовали, а я был глух и нем по своей юности и неразумению. О лихоимцы, хищники и неправедные судьи! Какой ответ ныне дадите нам за многие слезы, из-за вас пролитые? Я чист от крови сей, а вы ожидайте своего воздаяния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тем царь поклонился народу на все стороны и продолжа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и Божий и нам дарованные Богом! молю вашу веру к Нему и любовь к нам. Ныне уже невозможно исправить ваших прошлых обид и разорений от неправосудия и лихоимства, попущенных неправедными моими боярами и властями. Молю вас, забудьте вражды друг на друга и тяготы свои, кроме тех, какие бы еще можно облегчить. Отныне я сам буду вам судья и оборона, буду отменять неправды и возвращать хищения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Илова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7:00Z</dcterms:created>
  <dc:creator>intergraphics</dc:creator>
  <dc:description/>
  <cp:keywords/>
  <dc:language>en-US</dc:language>
  <cp:lastModifiedBy>Darya</cp:lastModifiedBy>
  <dcterms:modified xsi:type="dcterms:W3CDTF">2008-12-04T08:35:00Z</dcterms:modified>
  <cp:revision>13</cp:revision>
  <dc:subject/>
  <dc:title>СЛОВАРЬ</dc:title>
</cp:coreProperties>
</file>