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ход хана Тохтамыш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Три дня повторяли татары свои приступы; граждане упорно отбивали их. Наконец Тохтамыш сообразил, что не взять ему Кремля силой: он решил взять его коварством. На четвертый день в полдень подъехали к стенам знатнейшие мурзы и просили слова. С ними стояли двое сыновей суздальского князя, шурины великого князя. Мурзы сказали: «Царь наш пришел показнить своего холопа Димитрия, а он убежал; приказал вам царь сказать, что он не пришел разорять своего улуса, а хочет соблюсти его и ничего от вас не требует, — только выйдите к нему с честью и дарами. Отворите город; царь вас пожалует!» Суздальские князья говорили: «Нам поверьте: мы ваши христианские князья; мы ручаемся за то, что это правда». Москвичи положились на слово русских князей, отворили ворота и вышли мерным ходом; впереди князь Остей, за ним несли дары, потом шли духовные в облачении, с иконами и крестами, а за ними бояре и народ. Татары, дав москвичам выйти из ворот, бросились на них и начали рубить саблями без разбора…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Н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И. Костомаров. «Русская история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1:00Z</dcterms:created>
  <dc:creator>intergraphics</dc:creator>
  <dc:description/>
  <cp:keywords/>
  <dc:language>en-US</dc:language>
  <cp:lastModifiedBy>Darya</cp:lastModifiedBy>
  <dcterms:modified xsi:type="dcterms:W3CDTF">2008-12-04T08:55:00Z</dcterms:modified>
  <cp:revision>21</cp:revision>
  <dc:subject/>
  <dc:title>СЛОВАРЬ</dc:title>
</cp:coreProperties>
</file>