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лючении Кючук-Кайнарджийский мирного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ойна с Турциею прекратилась в 1774 году. 10 июля подписаны были в русском лагере при Кучук-Кайнарджи условия мира; султан Абдул-Гамид обязал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признать независимость татар крымских, буджакских и кубанских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уступить России Азов, Керчь, Еникуль и Кинбурн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открыть русским купеческим кораблям свободное плавание из Чёрного моря в Средиземно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предоставить русским подданным в турецких областях все права, которыми пользовались французы и другие наиболее покровительствуемые народы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 даровать прощение всем христианам — подданным своим, замешанным в последнее восстани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допустить русских резидентов в Константинополе ходатайствовать перед диваном по делам молдавски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 уплатить 4 500 000 рублей за военные издержк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 признать императорский титул русской государын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09-11-02T08:21:00Z</dcterms:modified>
  <cp:revision>2</cp:revision>
  <dc:subject/>
  <dc:title>СЛОВАРЬ</dc:title>
</cp:coreProperties>
</file>