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лово» Даниила Заточника, написанное им своему князю Ярославу Владимировичу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…взываю к тебе, одержим нищетою: помилуй меня, потомок великого царя Владимира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же мой, господине! Избавь меня от нищеты этой, как серну из сетей, как птицу из западни, как утенка от когтей ястреба, как овцу из пасти львиной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Если кто в печали человеку поможет, то как студеной водой его напоит в знойный ден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тица радуется весне, а младенец матери; весна украшает землю цветами, а ты оживляешь людей милостию своею, сирот и вдовиц, вельможами обижаемых…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а не будет сжата рука твоя, княже мой, господине, на подаяние бедным: ибо ни чашею моря не вычерпать, ни нашими просьбами твоего дому не истощить. Как невод не удерживает воды, а только рыб, так и ты, княже, не удерживай злата и серебра, а раздавай людя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Гусли ведь настраиваются перстами, а тело крепится жилами; дуб силен множеством корней, так и град наш — твоим управлени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бо щедрый князь — отец многим слугам: многие ведь оставляют отца и матерь и к нему приходят. Хорошему господину служа, дослужиться свободы, а злому господину служа, дослужиться еще большего рабства. Ибо щедрый князь — как река текущая без берегов через дубравы, поит не только людей, но и зверей; а скупой князь — как река в берегах, а берега каменные: нельзя ни самому напиться, ни коня напоить. …Не имей себе двора близ царева двора и не держи села близ княжого села… Господине мой! Не лиши хлеба нищего мудрого, не вознеси до облак глупого богатого. 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ая жена — венец мужу своему и беспечалие, а злая жена — горе лютое и разорение дому. Червь дерево точит, а злая жена дом своего мужа истощает. 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кажу не много еще. Не запрещай глупому глупость его, да не уподобишься сам ему. 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споди! Дай же князю нашему силу Самсона, храбрость Александра, разум Иосифа, мудрость Соломона, искусность Давида, и умножь, Господи, всех людей под пятою его. Богу нашему слава, и ныне, и присно, и вовек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Перевод Д. С. Лихач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38:00Z</dcterms:created>
  <dc:creator>intergraphics</dc:creator>
  <dc:description/>
  <cp:keywords/>
  <dc:language>en-US</dc:language>
  <cp:lastModifiedBy>Jenya</cp:lastModifiedBy>
  <dcterms:modified xsi:type="dcterms:W3CDTF">2008-12-10T14:32:00Z</dcterms:modified>
  <cp:revision>9</cp:revision>
  <dc:subject/>
  <dc:title>СЛОВАРЬ</dc:title>
</cp:coreProperties>
</file>