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московском посаде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Тут жило торговое и промышленное городское население, обложенное государевым тяглом, а рядом с ним помещались разного рода служилые люди: стрельцы, пушкари, затинщики, воротники, казаки, рассыльщики и т. п. Иногда, впрочем, эти служилые люди и некоторые промышленники выселялись из города и составляли примыкавшие к нему слободы, каковы: стрелецкая, казацкая, пушкарская, рыбная, ямская и пр. На посаде было несколько церквей, земская изба, гостиный двор, где обязаны были останавливаться приезжие торговцы, таможный двор, торговые ряды с лавками, амбары для товарных складов и кружечные дворы, т. е. казенные кабаки. Дворы тяглых посадских людей назывались «черные», т, е. обложенные податями, а дворы служилых людей считались белыми. К последним причислялись дворы церковнослужителей и монастырские. Хотя посады, по обилию лавок и торговых шалашей или палаток и по еженедельным торжкам или базарам, имели торгово-промышленный характер, однако едва ли не половина посадских обитателей занималась земледелием или сельским хозяйством».</w:t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Д.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</w:rPr>
        <w:t xml:space="preserve">И. Иловайский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40:00Z</dcterms:created>
  <dc:creator>intergraphics</dc:creator>
  <dc:description/>
  <cp:keywords/>
  <dc:language>en-US</dc:language>
  <cp:lastModifiedBy>Darya</cp:lastModifiedBy>
  <dcterms:modified xsi:type="dcterms:W3CDTF">2008-12-04T10:56:00Z</dcterms:modified>
  <cp:revision>11</cp:revision>
  <dc:subject/>
  <dc:title>СЛОВАРЬ</dc:title>
</cp:coreProperties>
</file>